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288"/>
        <w:gridCol w:w="4130"/>
        <w:gridCol w:w="3106"/>
        <w:gridCol w:w="2760"/>
        <w:gridCol w:w="2616"/>
        <w:gridCol w:w="26"/>
        <w:gridCol w:w="374"/>
      </w:tblGrid>
      <w:tr>
        <w:trPr/>
        <w:tc>
          <w:tcPr>
            <w:tcW w:w="1430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tehnice (F4.1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/>
              </w:rPr>
              <w:t>[Acest tabel va fi completat de către ofertant în coloana 4, iar de către autoritatea contractantă – în coloanele 1, 2, 3, 5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  <w:tc>
          <w:tcPr>
            <w:tcW w:w="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ervicii de deservire tehnic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și mentenanță a sistemului de semnalizare pază-incendiu autonom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mun. Chișinău, str. G. Grosu, 7</w:t>
            </w:r>
          </w:p>
        </w:tc>
        <w:tc>
          <w:tcPr>
            <w:tcW w:w="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0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solicitată de către autoritatea contractant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propusă de către ofertant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Servicii de deservire tehnic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 și mentenanță a sistemului de semnalizare pază-incendiu autonom, mun. Chișină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str. G. Grosu, 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FF0000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 w:eastAsia="ro-RO"/>
              </w:rPr>
              <w:t xml:space="preserve">Conform Anexei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MO" w:eastAsia="ro-RO"/>
              </w:rPr>
              <w:t>la Anunțul de participa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val="en-US" w:eastAsia="ro-RO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0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 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</w:t>
            </w:r>
          </w:p>
        </w:tc>
      </w:tr>
    </w:tbl>
    <w:tbl>
      <w:tblPr>
        <w:tblpPr w:vertAnchor="text" w:horzAnchor="margin" w:tblpXSpec="center" w:leftFromText="180" w:rightFromText="180" w:tblpY="146"/>
        <w:tblW w:w="1373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830"/>
        <w:gridCol w:w="2592"/>
        <w:gridCol w:w="988"/>
        <w:gridCol w:w="846"/>
        <w:gridCol w:w="732"/>
        <w:gridCol w:w="731"/>
        <w:gridCol w:w="677"/>
        <w:gridCol w:w="851"/>
        <w:gridCol w:w="2448"/>
        <w:gridCol w:w="3035"/>
      </w:tblGrid>
      <w:tr>
        <w:trPr>
          <w:trHeight w:val="65" w:hRule="atLeast"/>
        </w:trPr>
        <w:tc>
          <w:tcPr>
            <w:tcW w:w="1373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ro-RO"/>
              </w:rPr>
              <w:t>[Acest tabel va fi completat de către ofertant în coloanele 5, 6, 7, 8, iar de către autoritatea contractantă – în coloanele 1, 2, 3, 4, 9, 10]</w:t>
            </w:r>
          </w:p>
        </w:tc>
      </w:tr>
      <w:tr>
        <w:trPr/>
        <w:tc>
          <w:tcPr>
            <w:tcW w:w="1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Servicii de deservire tehnic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și mentenanță a sistemului de semnalizare pază-incendiu autonom, mun. Chișinău, str. G. Grosu, 7</w:t>
            </w:r>
          </w:p>
        </w:tc>
      </w:tr>
      <w:tr>
        <w:trPr/>
        <w:tc>
          <w:tcPr>
            <w:tcW w:w="1373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-tate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fără TVA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cu TVA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fără 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cu TV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ermenul de  prestar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lasificaţie bugetară (IBAN)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Servicii de deservire tehnic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și mentenanță a sistemului de semnalizare pază-incendiu autonom, mun. Chișinău, str. G. Grosu, 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rv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--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Prestarea serviciilor se va asigura pe parcursul anului 2021 și conform Anexei la Anunțul de participare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D97VI000002224212555MDL</w:t>
            </w:r>
          </w:p>
        </w:tc>
      </w:tr>
      <w:tr>
        <w:trPr>
          <w:trHeight w:val="47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3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7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1b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27b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9</Words>
  <Characters>1921</Characters>
  <CharactersWithSpaces>22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8:00Z</dcterms:created>
  <dc:creator>Pisari Mariana Gheorghe</dc:creator>
  <dc:description/>
  <dc:language>en-US</dc:language>
  <cp:lastModifiedBy>Botnaru</cp:lastModifiedBy>
  <dcterms:modified xsi:type="dcterms:W3CDTF">2020-11-30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