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w:t>
      </w:r>
    </w:p>
    <w:p>
      <w:pPr>
        <w:pStyle w:val="ListParagraph"/>
        <w:numPr>
          <w:ilvl w:val="0"/>
          <w:numId w:val="23"/>
        </w:numPr>
        <w:rPr>
          <w:b/>
          <w:b/>
        </w:rPr>
      </w:pPr>
      <w:r>
        <w:rPr>
          <w:b/>
        </w:rPr>
        <w:t>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11.2024</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602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356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2092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BD614-DD6B-4A82-BAF0-FA51DA095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0</Pages>
  <Words>21107</Words>
  <Characters>120310</Characters>
  <CharactersWithSpaces>14113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08-21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