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1"/>
        <w:gridCol w:w="1683"/>
        <w:gridCol w:w="1195"/>
        <w:gridCol w:w="1206"/>
        <w:gridCol w:w="615"/>
        <w:gridCol w:w="2252"/>
        <w:gridCol w:w="2731"/>
        <w:gridCol w:w="770"/>
        <w:gridCol w:w="65"/>
        <w:gridCol w:w="240"/>
      </w:tblGrid>
      <w:tr>
        <w:trPr>
          <w:trHeight w:val="697" w:hRule="atLeast"/>
        </w:trPr>
        <w:tc>
          <w:tcPr>
            <w:tcW w:w="1432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240" w:type="dxa"/>
            <w:tcBorders/>
          </w:tcPr>
          <w:p>
            <w:pPr>
              <w:pStyle w:val="Normal"/>
              <w:widowControl w:val="false"/>
              <w:rPr/>
            </w:pPr>
            <w:r>
              <w:rPr/>
            </w:r>
          </w:p>
        </w:tc>
      </w:tr>
      <w:tr>
        <w:trPr/>
        <w:tc>
          <w:tcPr>
            <w:tcW w:w="143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0"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10" w:type="dxa"/>
            <w:gridSpan w:val="5"/>
            <w:tcBorders/>
            <w:shd w:color="auto" w:fill="auto" w:val="clear"/>
          </w:tcPr>
          <w:p>
            <w:pPr>
              <w:pStyle w:val="Normal"/>
              <w:widowControl w:val="false"/>
              <w:rPr/>
            </w:pPr>
            <w:r>
              <w:rPr/>
            </w:r>
          </w:p>
        </w:tc>
        <w:tc>
          <w:tcPr>
            <w:tcW w:w="5818" w:type="dxa"/>
            <w:gridSpan w:val="4"/>
            <w:tcBorders/>
            <w:shd w:color="auto" w:fill="auto" w:val="clear"/>
          </w:tcPr>
          <w:p>
            <w:pPr>
              <w:pStyle w:val="Normal"/>
              <w:widowControl w:val="false"/>
              <w:rPr/>
            </w:pPr>
            <w:r>
              <w:rPr/>
            </w:r>
          </w:p>
        </w:tc>
        <w:tc>
          <w:tcPr>
            <w:tcW w:w="240" w:type="dxa"/>
            <w:tcBorders/>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0"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O"/>
              </w:rPr>
              <w:t xml:space="preserve">Furnizorul de bunuri își va desfășura activitatea în raza raionului Ștefan Vodă sau Căușeni. Toate piesele de schimb livrate urmează să fie noi, originale sau analog, de calitate potrivită și să corespundă necesităților autorității contractante și vor fi </w:t>
            </w:r>
            <w:r>
              <w:rPr>
                <w:lang w:val="en-US"/>
              </w:rPr>
              <w:t>însoțite de: certificate de garanție, certificate de calitate și conformitate sau declarative de conformitate.</w:t>
            </w:r>
            <w:r>
              <w:rPr>
                <w:lang w:val="ro-MO"/>
              </w:rPr>
              <w:t xml:space="preserve"> Livrarea pieselor de schimb se va efectua la colicitarea autorității contractante la adresa or.Ștefan Vodă, str. Gr.Vieru nr.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57" w:hRule="atLeast"/>
        </w:trPr>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iese de schimb pentru mijloace de transport de model VAZ 21214i</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Filtru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Filtru combustibi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Filtru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Set ambreaj (cos, disc, rulmen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Placuțe frînă față ( set 2 ro</w:t>
            </w:r>
            <w:r>
              <w:rPr>
                <w:lang w:val="ro-MO"/>
              </w:rPr>
              <w:t>ț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Saboți frînă spate ( set 2 ro</w:t>
            </w:r>
            <w:r>
              <w:rPr>
                <w:lang w:val="ro-MO"/>
              </w:rPr>
              <w:t>ț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Amortizator suspensie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Amortizator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Bucșe cauciucate amortizator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Bucșe cauciucate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Bucșe de fier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Planetară interior st</w:t>
            </w:r>
            <w:r>
              <w:rPr>
                <w:lang w:val="ro-MO"/>
              </w:rPr>
              <w: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Planetară interior dre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Planetară exteri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0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pPr>
            <w:r>
              <w:rPr/>
              <w:t>Butuc roat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i/>
                <w:i/>
                <w:lang w:val="ro-MO"/>
              </w:rPr>
            </w:pPr>
            <w:r>
              <w:rPr/>
              <w:t>Rulment butuc față (set 2 buc., semirin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512" w:hRule="atLeast"/>
        </w:trPr>
        <w:tc>
          <w:tcPr>
            <w:tcW w:w="3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Rulment butuc spate (set semiring, bucșă de me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apăt bară de direcție scur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apăt bară de direcție lun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Set bară de dire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Arbore cardanic intermediar cu cuplaj elastic în complec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rucea arborelui cardan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9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Pivot suspens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ilindru principal ambriaj</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ilindru de lucru ambriaj</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ilindru principal de frî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ilindru de lucru frî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lapeta de accelera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0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Debitor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Radiator sistemul de răc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Pompă sistemului de răc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0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Termost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Set racorduri sistem de răc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ablu vitezometr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Bug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urea gener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Cablu de tensiune înal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Bobină de indu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91"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Punte de diod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Pompă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5"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Gener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6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Demar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Pompă de combustibi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58"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Sonda lambd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right" w:pos="426" w:leader="none"/>
              </w:tabs>
              <w:rPr>
                <w:b/>
                <w:b/>
                <w:lang w:val="ro-MO"/>
              </w:rPr>
            </w:pPr>
            <w:r>
              <w:rPr/>
              <w:t>Bec H 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1426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6"/>
              <w:gridCol w:w="2508"/>
              <w:gridCol w:w="950"/>
              <w:gridCol w:w="794"/>
              <w:gridCol w:w="1277"/>
              <w:gridCol w:w="1276"/>
              <w:gridCol w:w="991"/>
              <w:gridCol w:w="992"/>
              <w:gridCol w:w="870"/>
              <w:gridCol w:w="832"/>
              <w:gridCol w:w="543"/>
              <w:gridCol w:w="302"/>
              <w:gridCol w:w="948"/>
              <w:gridCol w:w="239"/>
              <w:gridCol w:w="61"/>
              <w:gridCol w:w="33"/>
              <w:gridCol w:w="1156"/>
              <w:gridCol w:w="25"/>
              <w:gridCol w:w="33"/>
              <w:gridCol w:w="453"/>
            </w:tblGrid>
            <w:tr>
              <w:trPr>
                <w:trHeight w:val="697" w:hRule="atLeast"/>
              </w:trPr>
              <w:tc>
                <w:tcPr>
                  <w:tcW w:w="139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9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0"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Filtru ule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a Beneficiarului/ Cumpărătorulu pe parursul anului 2022, din data înregistrării contractului la Trezoreria de Stat a Ministerului Finanțelor.</w:t>
                  </w:r>
                </w:p>
                <w:p>
                  <w:pPr>
                    <w:pStyle w:val="Normal"/>
                    <w:widowControl w:val="false"/>
                    <w:rPr/>
                  </w:pPr>
                  <w:r>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21TRPBAA332110A14291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1"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Filtru combustibil</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4"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Filtru ae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Set ambreaj (cos, disc, rulment)</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Placuțe frînă față ( set 2 ro</w:t>
                  </w:r>
                  <w:r>
                    <w:rPr>
                      <w:lang w:val="ro-MO"/>
                    </w:rPr>
                    <w:t>ț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Saboți frînă spate ( set 2 ro</w:t>
                  </w:r>
                  <w:r>
                    <w:rPr>
                      <w:lang w:val="ro-MO"/>
                    </w:rPr>
                    <w:t>ț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Amortizator suspensie faț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Amortizator suspensie spat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Bucșe cauciucate amortizator spat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Bucșe cauciucate suspensie spat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Bucșe de fier  suspensie spat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Planetară interior st</w:t>
                  </w:r>
                  <w:r>
                    <w:rPr>
                      <w:lang w:val="ro-MO"/>
                    </w:rPr>
                    <w:t>înga</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Planetară interior drepta</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04"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Planetară exterio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pPr>
                  <w:r>
                    <w:rPr/>
                    <w:t>Butuc roată faț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i/>
                      <w:i/>
                      <w:lang w:val="ro-MO"/>
                    </w:rPr>
                  </w:pPr>
                  <w:r>
                    <w:rPr/>
                    <w:t>Rulment butuc față (set 2 buc., semiring)</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Rulment butuc spate (set semiring, bucșă de metal)</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apăt bară de direcție scurt</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apăt bară de direcție lung</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93"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Set bară de direcți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Arbore cardanic intermediar cu cuplaj elastic în complect</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rucea arborelui cardanic</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8"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Pivot suspensi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ilindru principal ambriaj</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ilindru de lucru ambriaj</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restart"/>
                  <w:tcBorders>
                    <w:left w:val="single" w:sz="4" w:space="0" w:color="000000"/>
                    <w:bottom w:val="single" w:sz="4" w:space="0" w:color="000000"/>
                    <w:right w:val="single" w:sz="4" w:space="0" w:color="000000"/>
                  </w:tcBorders>
                </w:tcPr>
                <w:p>
                  <w:pPr>
                    <w:pStyle w:val="Normal"/>
                    <w:widowControl w:val="false"/>
                    <w:rPr/>
                  </w:pPr>
                  <w:r>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bookmarkStart w:id="7" w:name="_GoBack"/>
                  <w:bookmarkEnd w:id="7"/>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ilindru principal de frîn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ilindru de lucru frîn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3"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lapeta de accelerați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Debitor de ae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Radiator sistemul de răcir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Pompă sistemului de răcir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3"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Termostat</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Set racorduri sistem de răcir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ablu vitezometrulu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4"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Bugi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8"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urea generato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Cablu de tensiune înaltă</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set</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2"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Bobină de inducți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6"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Punte de diode</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Pompă de ulei</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1"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Generato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4"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Demaror</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9"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Pompă de combustibil</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8"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Sonda lambda</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3"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900000-6</w:t>
                  </w:r>
                </w:p>
              </w:tc>
              <w:tc>
                <w:tcPr>
                  <w:tcW w:w="2508" w:type="dxa"/>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b/>
                      <w:b/>
                      <w:lang w:val="ro-MO"/>
                    </w:rPr>
                  </w:pPr>
                  <w:r>
                    <w:rPr/>
                    <w:t>Bec H 4</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pPr>
                  <w:r>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26"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bookmarkStart w:id="8" w:name="_GoBack"/>
                  <w:bookmarkStart w:id="9" w:name="_GoBack"/>
                  <w:bookmarkEnd w:id="9"/>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07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c>
          <w:tcPr>
            <w:tcW w:w="65" w:type="dxa"/>
            <w:tcBorders/>
          </w:tcPr>
          <w:p>
            <w:pPr>
              <w:pStyle w:val="Normal"/>
              <w:widowControl w:val="false"/>
              <w:rPr/>
            </w:pPr>
            <w:r>
              <w:rPr/>
            </w:r>
          </w:p>
        </w:tc>
        <w:tc>
          <w:tcPr>
            <w:tcW w:w="24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c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d4c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4c6c"/>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ce7"/>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4D5C0-EEC5-41F5-98C9-109CE5F88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Administrativ</dc:creator>
  <dc:description/>
  <dc:language>en-US</dc:language>
  <cp:lastModifiedBy>Administrativ</cp:lastModifiedBy>
  <cp:lastPrinted>2022-02-18T06:26:00Z</cp:lastPrinted>
  <dcterms:modified xsi:type="dcterms:W3CDTF">2022-02-18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