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oxă portabilă, microf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2342412-3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oxă portabilă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unie 2023, livrare pe adresa: or. Soroca, str. V. Stroescu, 38</w:t>
            </w:r>
          </w:p>
        </w:tc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11TRPBAJ314110A00799A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2340000-8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icrofo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oxă portabil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1128"/>
        <w:gridCol w:w="1418"/>
        <w:gridCol w:w="3791"/>
        <w:gridCol w:w="2112"/>
        <w:gridCol w:w="211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oxă portabilă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oxă Portabilă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dare MP3/WM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dare Bluetooth (A2DP profil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adio FM CU – minim 40 de memori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rt USB/SD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galizator: Flat, Rock, Clasic, Jazz, Countr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araoke cu 2 porturi de microfo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lecomandă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rt AUX-I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tere totală 1200W mini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limentare AC 100-240V~50/60Hz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aranție 12 luni, mini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icrofo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ip dinamic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nstrucția radiosistem voca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dio sensibilitate- dB 85, mini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rcasă –Fișă jack 6.3mm, mini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ip acumulator A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urata de funcționare 360-420 minut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istanța de operare 6-10 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aranție 12 luni, minim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1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311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3:00Z</dcterms:created>
  <dc:creator>Admin</dc:creator>
  <dc:description/>
  <dc:language>en-US</dc:language>
  <cp:lastModifiedBy>OK</cp:lastModifiedBy>
  <dcterms:modified xsi:type="dcterms:W3CDTF">2023-05-26T06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