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en-GB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  <w:lang w:val="en-GB"/>
        </w:rPr>
        <w:t>List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bookmarkStart w:id="1" w:name="_GoBack"/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automobilelor de serviciu aflate 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en-GB"/>
        </w:rPr>
        <w:t>la balan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ța Inspectoratului General al Poliției la care este necesar de efectuat asigurări obligatorii de răspundere civilă auto internă (RCA).</w:t>
      </w:r>
    </w:p>
    <w:tbl>
      <w:tblPr>
        <w:tblW w:w="96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1415"/>
        <w:gridCol w:w="1840"/>
        <w:gridCol w:w="2014"/>
        <w:gridCol w:w="212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Marca/Mod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Nr. de înmatric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Nr pasaport tehni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Data expi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>ri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o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895005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 SG 2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 000359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MW-320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GP 4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00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Super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X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2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PTH1284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396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KX 7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771146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nault Cl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nault Cl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010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048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209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MTH7209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05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397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397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397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FR 9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4289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yota Land C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GP 4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PT0109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yota Land C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GP 4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PT01091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XV 6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694021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238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Fab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5405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KX 6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54065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șhi Lanc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4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MTH7275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794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tsubișhi Paj.Pi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MTH3322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tsubișhi Paj.Pi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MTH3322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tsubișhiPaj.Pi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MTH3322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593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KX 9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771146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04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KX 8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771146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W –T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KX 9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771147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FUS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KX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911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FUS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9111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FUS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911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Lacet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619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tsubishi Lanc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7470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tsubishi Paj.Pi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MTH3322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8857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15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6000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AZ-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0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1636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tsubishi Paj.Pin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6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MTH482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0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9329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 21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18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237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MAI 0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MTH0617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MAI 03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0617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PTH128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4443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4443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0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MTH479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KX 6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71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006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794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239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V Transpor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MAI 95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11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hevrolet Exp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4001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AZ-37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3902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 11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03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-Foc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055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Fab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8857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XKX 9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771148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GPX 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872028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W -T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058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Z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794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IL-45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HD 1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4205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15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10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573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237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637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636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636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 2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2033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zuki SX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979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uzuki SX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979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21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2090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AZ-21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1636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morcă ALF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101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RG 2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203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237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nault Lagu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010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4049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0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3192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T 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54003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SF 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483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ST 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592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ST 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592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ST 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59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ST 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592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ST 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4002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 – Caravel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636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oker V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5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65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rcedes Spr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025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v PASS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2MTH9544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Foc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MTH0619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MW 520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E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36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CE 1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774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MC 9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MTH1774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1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3483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025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025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5025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0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164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v PASS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170002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6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z 32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 KN 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MTH4398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MV 6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87101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.09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 LW 9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71033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KX 9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771147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5071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5071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I 96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5071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0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LB 7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0008616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04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1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6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6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7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8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1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 7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3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NQ7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Z 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64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.11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A 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82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A 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8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0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ZP 3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94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oda Rap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ZP 3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94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ZP 4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94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ZP 4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9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ZP 3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94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BB 7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RAV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BB 7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7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Mond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FS 8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Monde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BM 8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038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Super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8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2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Kodia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I 0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89500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2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BB 9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605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.03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SO 5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895001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SO 5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7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1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8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8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 8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SO 5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FS8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koda Octav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BM2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5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BB 7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95004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98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Dus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7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7968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038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038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7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038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BM 8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038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113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113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111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BB 9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0008113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.02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PT 4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780095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607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DN 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8950117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.03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0009583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oker V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2.04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oker V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5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8735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2.04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ok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 96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0009846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1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cia Dok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7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95000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SSAN X-Tra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Q 5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95044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5005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9500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XXE 7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0009748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.01.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Dacia Lo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MAI 00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7001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+1 perso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  <w:t>Ford Tranz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500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Vrinda"/>
                <w:sz w:val="24"/>
                <w:szCs w:val="24"/>
                <w:lang w:val="ro-RO" w:bidi="mni-IN"/>
              </w:rPr>
            </w:pPr>
            <w:r>
              <w:rPr>
                <w:rFonts w:eastAsia="Calibri" w:cs="Vrinda" w:ascii="Times New Roman" w:hAnsi="Times New Roman"/>
                <w:sz w:val="24"/>
                <w:szCs w:val="24"/>
                <w:lang w:val="ro-RO" w:bidi="mni-I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420f9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420f9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20f9"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semiHidden/>
    <w:qFormat/>
    <w:rsid w:val="003420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3420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420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uiPriority w:val="99"/>
    <w:semiHidden/>
    <w:unhideWhenUsed/>
    <w:rsid w:val="003420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20f9"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420f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08</Words>
  <Characters>8602</Characters>
  <CharactersWithSpaces>100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7:00Z</dcterms:created>
  <dc:creator>Пользователь</dc:creator>
  <dc:description/>
  <dc:language>en-US</dc:language>
  <cp:lastModifiedBy>Пользователь</cp:lastModifiedBy>
  <dcterms:modified xsi:type="dcterms:W3CDTF">2019-03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