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51354348437</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pPr>
            <w:r>
              <w:rPr>
                <w:lang w:val="ro-MD"/>
              </w:rPr>
              <w:t xml:space="preserve">1.1. Antreprenorul se obligă să execute </w:t>
            </w:r>
            <w:r>
              <w:rPr/>
              <w:t xml:space="preserve">lucrări </w:t>
            </w:r>
            <w:bookmarkStart w:id="98" w:name="_Hlk191235221"/>
            <w:r>
              <w:rPr/>
              <w:t xml:space="preserve">de </w:t>
            </w: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r>
              <w:rPr>
                <w:b/>
                <w:bCs/>
                <w:shd w:fill="FFFFFF" w:val="clear"/>
                <w:lang w:val="ro-RO"/>
              </w:rPr>
              <w:t xml:space="preserve"> </w:t>
            </w:r>
            <w:bookmarkEnd w:id="98"/>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lang w:val="ro-RO"/>
              </w:rPr>
              <w:t xml:space="preserve">de 7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i/>
                                      <w:iCs/>
                                    </w:rPr>
                                    <w:t>Reabilitarea terenului sportiv existent al Liceului Teoretic “Vasile Alecsandri”, situat pe teren cu nr. cad. 2501208.116 pe str. Toma Ciorba, nr.11, or. Călărași, r-nul Călărași.</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70 de zile calendaristic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21488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135434843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C0624-F62B-46A2-9EA1-D60EBF8C5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724</Words>
  <Characters>140929</Characters>
  <CharactersWithSpaces>165323</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6:00Z</dcterms:created>
  <dc:creator>student001 student001</dc:creator>
  <dc:description/>
  <dc:language>en-US</dc:language>
  <cp:lastModifiedBy>USER</cp:lastModifiedBy>
  <cp:lastPrinted>2021-06-01T11:52:00Z</cp:lastPrinted>
  <dcterms:modified xsi:type="dcterms:W3CDTF">2025-07-0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