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executare a marcajului orizontal pe drumurile publice naționale amplasate teritorial în zona de centru al republici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393441098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3322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 xml:space="preserve">de executare a marcajului orizontal pe drumurile publice naționale amplasate teritorial în zona de centru al republicii </w:t>
            </w:r>
            <w:r>
              <w:rPr>
                <w:b/>
                <w:sz w:val="24"/>
                <w:szCs w:val="24"/>
                <w:lang w:val="en-US"/>
              </w:rPr>
              <w:t>LOT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631 00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523322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 xml:space="preserve">de executare a marcajului orizontal pe drumurile publice naționale amplasate teritorial în zona de centru al republicii </w:t>
            </w:r>
            <w:r>
              <w:rPr>
                <w:b/>
                <w:sz w:val="24"/>
                <w:szCs w:val="24"/>
                <w:lang w:val="en-US"/>
              </w:rPr>
              <w:t>LOT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190 0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 82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la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15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1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63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și cerințelor de calificare solicitate </w:t>
            </w:r>
            <w:r>
              <w:rPr>
                <w:rFonts w:eastAsia="PMingLiU"/>
                <w:kern w:val="0"/>
                <w:lang w:val="ro-RO" w:eastAsia="zh-CN" w:bidi="ar-SA"/>
              </w:rPr>
              <w:t>prin documentele de licitați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kern w:val="0"/>
                <w:lang w:bidi="ar-SA"/>
              </w:rPr>
              <w:t>8 (opt) luni din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DD1278-3C27-426D-A2F6-9769B4AFA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3</Pages>
  <Words>1000</Words>
  <Characters>5700</Characters>
  <CharactersWithSpaces>668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0-04-07T08:20:00Z</cp:lastPrinted>
  <dcterms:modified xsi:type="dcterms:W3CDTF">2021-06-17T12:5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