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</w:t>
      </w:r>
      <w:r>
        <w:rPr>
          <w:lang w:val="ro-RO"/>
        </w:rPr>
        <w:t>/INVITAȚIE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Lucrări de reparație a blocurilor sanitare la et. 3 al căminului studențesc din str. V. Cheltuială 11,</w:t>
      </w:r>
      <w:r>
        <w:rPr>
          <w:bCs/>
          <w:sz w:val="24"/>
          <w:szCs w:val="24"/>
          <w:lang w:val="en-US"/>
        </w:rPr>
        <w:t xml:space="preserve"> mun. Chișinău.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: </w:t>
      </w:r>
      <w:r>
        <w:rPr>
          <w:sz w:val="24"/>
          <w:szCs w:val="24"/>
          <w:lang w:val="ro-RO"/>
        </w:rPr>
        <w:t>achiziție de costuri mici</w:t>
      </w:r>
      <w:r>
        <w:rPr>
          <w:b/>
          <w:sz w:val="24"/>
          <w:szCs w:val="24"/>
          <w:lang w:val="ro-RO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sz w:val="24"/>
          <w:szCs w:val="24"/>
          <w:lang w:val="ro-RO"/>
        </w:rPr>
        <w:t>Universitatea de Stat din Tirasp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76000070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</w:t>
      </w:r>
      <w:r>
        <w:rPr>
          <w:sz w:val="24"/>
          <w:szCs w:val="24"/>
          <w:lang w:val="ro-RO"/>
        </w:rPr>
        <w:t>:  mun. Chişinău, str. Gh. Iablocikin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 </w:t>
      </w:r>
      <w:r>
        <w:rPr>
          <w:sz w:val="24"/>
          <w:szCs w:val="24"/>
        </w:rPr>
        <w:t>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7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9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Cs/>
            <w:color w:val="000000"/>
            <w:sz w:val="24"/>
            <w:szCs w:val="24"/>
            <w:lang w:val="en-US"/>
          </w:rPr>
          <w:t>ustiraspol@gmail.com</w:t>
        </w:r>
      </w:hyperlink>
      <w:r>
        <w:rPr>
          <w:b/>
          <w:iCs/>
          <w:sz w:val="24"/>
          <w:szCs w:val="24"/>
          <w:lang w:val="en-US"/>
        </w:rPr>
        <w:t>, us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ionbotezatu@mail.ru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execu</w:t>
      </w:r>
      <w:r>
        <w:rPr/>
        <w:t>tarea următoarelor lucrări:</w:t>
      </w:r>
    </w:p>
    <w:tbl>
      <w:tblPr>
        <w:tblW w:w="987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i MD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2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ție a blocurilor sanitare la et. 3 al căminului studențesc din str. V. Cheltuială 11, mun.Chișină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3 500,00</w:t>
            </w:r>
          </w:p>
        </w:tc>
      </w:tr>
      <w:tr>
        <w:trPr>
          <w:trHeight w:val="397" w:hRule="atLeas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ă totală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3 5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întreg lotul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sz w:val="24"/>
          <w:szCs w:val="24"/>
          <w:lang w:val="ro-RO"/>
        </w:rPr>
        <w:t>45 de zile calendaristice de la data semnării contractului de către ambele păr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 31 decembrie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o-RO"/>
              </w:rPr>
              <w:t>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Formular informativ despre ofertant cu includerea </w:t>
            </w:r>
            <w:r>
              <w:rPr>
                <w:lang w:val="en-US"/>
              </w:rPr>
              <w:t xml:space="preserve"> d</w:t>
            </w:r>
            <w:r>
              <w:rPr>
                <w:sz w:val="24"/>
                <w:szCs w:val="24"/>
                <w:lang w:val="en-US"/>
              </w:rPr>
              <w:t xml:space="preserve">atelor bancare și adresa juridică. </w:t>
            </w:r>
            <w:r>
              <w:rPr>
                <w:i/>
                <w:sz w:val="24"/>
                <w:szCs w:val="24"/>
                <w:lang w:val="en-US"/>
              </w:rPr>
              <w:t>(date necesare pentru întocmirea contractului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riginal întocmit conform Formularului F3.7. confirma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in semnătura electronică a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izul de cheltuieli. Formularele F 3, 5, 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mnate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tificat privind lipsa sau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istența restanțelor față de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getul public național eliberat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 către Serviciul Fiscal de Sta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iginal, confirmat prin semnătura electronică a Participantului </w:t>
            </w:r>
            <w:r>
              <w:rPr>
                <w:i/>
                <w:sz w:val="24"/>
                <w:szCs w:val="24"/>
                <w:lang w:val="en-US"/>
              </w:rPr>
              <w:t>Notă: Existența datoriilor reprezintă temei 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espingere a oferte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clarația privind experiența simila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conform anexei nr. 12 a Ordinului 69/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clarația privind valabilitatea oferte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anexei nr. 12 a Ordinului 69/2021, semnat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trasul din Registrul de Stat privind înregistrarea operatorului economi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aficul de executare a lucrărilo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anexei nr. 10 a Ordinului 69/2021, semnat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clarație privind lista principalelor lucrări executate în ultimul an de activitate (2021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anexei nr. 13 a Ordinului 69/2021, semnat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rmenul de garanție a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ucrărilo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nim 2 ani din momentul semnării procesului-verb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recepție la terminarea lucrăril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mularul cererii de particip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mnat electronic. Anexa nr.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mnat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e de conformitate a materialelor folosit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i semnate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lang w:val="ro-RO"/>
        </w:rPr>
        <w:t>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conform SIA RSAP.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sz w:val="24"/>
          <w:szCs w:val="24"/>
          <w:lang w:val="ro-RO"/>
        </w:rPr>
        <w:t>conform SIA RSAP.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RO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–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7:00Z</dcterms:created>
  <dc:creator>Computer</dc:creator>
  <dc:description/>
  <cp:keywords/>
  <dc:language>en-US</dc:language>
  <cp:lastModifiedBy>Botezatu</cp:lastModifiedBy>
  <cp:lastPrinted>2022-03-21T16:43:00Z</cp:lastPrinted>
  <dcterms:modified xsi:type="dcterms:W3CDTF">2022-03-21T14:55:00Z</dcterms:modified>
  <cp:revision>3</cp:revision>
  <dc:subject/>
  <dc:title/>
</cp:coreProperties>
</file>