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rPr>
        <w:t>Reparația curentă a sistemului de apeduct și canalizare str. M.Eminescu și str. Ștefan cel Mare din com. Stăuceni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kern w:val="0"/>
                <w:lang w:eastAsia="en-US" w:bidi="ar-SA"/>
              </w:rPr>
              <w:t>Reparația curentă a sistemului de apeduct și canalizare str. M.Eminescu și str. Ștefan cel Mare din com. Stăuceni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u w:val="single"/>
        </w:rPr>
        <w:t>Reparația curentă a sistemului de apeduct și canalizare str. M.Eminescu și str. Ștefan cel Mare din com. Stăuceni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Retele exterioare de apeduc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a armaturilor si tevi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Sistemul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hidrant ,,HI" mont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a din fonta cu sertar cu pana cauciuc), la conductele de alimentare cu apa sau de canalizare, avind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a de aerisire combinata AVK PN16), la conductele de alimentare cu apa sau de canaliza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din fonta cu flanse PN10 d=100/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din fonta cu flanse  d=10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capat flansa) din polietilena, tevii avind diametrul de 110 mm. Capat flansa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10 mm Flansa lib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10 mm Flansa oar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 K=0.33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ub PE100 SDR26 PN6 d160mm L=200mm (excludere: oxigen, carbura, sirma, 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C K=1.33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tub PE100 SDR26 PN6 d40mm L=200mm (excludere: oxigen, carbura, sirma, 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Robinet de apa tip Fi-Fi cu sfera si levier de actionare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Racord compresiune FE cu filet alama d25*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montate prin insurubare la tevi din otel pentru instalatii zincate,la coloane pentru hidranti interiori, teava avind diametrul de 2" Cot din fonta FE 90*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Mufa electrosudabila EF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ieselor de legatura din poliesteri, armate cu fibre de sticla,  cu mufa si cep tip P, etansate cu inel de cauciuc, avind diametrul de 50-150 mm Piesa de bransare intarita d=110x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Racord compresiune FE cu filet alama d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F 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7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D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57mm l=0.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Cot PE100 d=110mm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ev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110 mm. Teava PE100 SDR17 PN10 diametrul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Teava PE100 SDR17 PN10 diametrul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PE100 SDR26 PN6,  avind diametrul de 140 mm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in executie prin exterior. Beton pentru montarea unghiurilor de ro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larea drumului din beton asfaltic 126*0.5=63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de vizi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Camine de vizitare d=1.5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ortiunilor deteriorate ale  caminelor  de vizitare circulare din elemente prefabricate din beton la canale  cu adincimea de 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B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rmaturilor cu actionare manuala sau mecanica, la conductele de alimentare cu apa, avind diametrul de 50-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 Vbeton=0.15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5 (0,3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6 (0,2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9 (0,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5-1(0,27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bteran pe pozitie existenta, avind diametrul de Dn=100 mm, L=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antiincendiar subteran d=100mm L=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bl>
    <w:p>
      <w:pPr>
        <w:pStyle w:val="Normal"/>
        <w:jc w:val="center"/>
        <w:rPr/>
      </w:pPr>
      <w:r>
        <w:rPr/>
      </w:r>
    </w:p>
    <w:p>
      <w:pPr>
        <w:pStyle w:val="Normal"/>
        <w:jc w:val="center"/>
        <w:rPr/>
      </w:pPr>
      <w:r>
        <w:rPr/>
      </w:r>
    </w:p>
    <w:p>
      <w:pPr>
        <w:pStyle w:val="Normal"/>
        <w:jc w:val="center"/>
        <w:rPr>
          <w:b/>
          <w:b/>
          <w:bCs/>
          <w:sz w:val="28"/>
          <w:szCs w:val="28"/>
          <w:lang w:val="en-US"/>
        </w:rPr>
      </w:pPr>
      <w:r>
        <w:rPr>
          <w:b/>
          <w:bCs/>
          <w:sz w:val="28"/>
          <w:szCs w:val="28"/>
          <w:lang w:val="en-US"/>
        </w:rPr>
        <w:t>Retele exterioare de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imbibat cu ap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4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0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97,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mola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larea drumului din beton asfaltic 455x1.2=546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1,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1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exterioar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377x7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60 mm Mufa canal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enta din tub de fonta, (cu teu din fonta) avind diametrul tubului de 150 mm (excludere piesa de lega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10 mm Teava PVC SN/SDR 4/41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161-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161-250 mm.Pentru executarea in teren tare Teava PE100 SDR17 PN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inelelor distantiere PA 3-70 pentru conducte avind diametrul de 70 mm (formate din 2 seg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9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garnitura terminala KT 150/2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S K=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2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19mm l=0.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mine de canaliz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amine de canalizare C1-1 - C1-13; C1-30-C1-40; C1-47</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Volumul de beton B15 pentru rigole =8.28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cu apa subterana Volumul de beton B15 pentru rigole =1.08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 (0,1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 (0,1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 (0,2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2(0,1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4,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interiorul cami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rul cami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w:t>
            </w:r>
          </w:p>
          <w:p>
            <w:pPr>
              <w:pStyle w:val="Normal"/>
              <w:widowControl w:val="false"/>
              <w:jc w:val="center"/>
              <w:rPr>
                <w:sz w:val="22"/>
                <w:szCs w:val="22"/>
                <w:lang w:val="en-US"/>
              </w:rPr>
            </w:pPr>
            <w:r>
              <w:rPr>
                <w:sz w:val="22"/>
                <w:szCs w:val="22"/>
                <w:lang w:val="en-US"/>
              </w:rPr>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Reparația curentă a sistemului de apeduct și canalizare str. M.Eminescu și str. Ștefan cel Mare din com. Stăuceni com. Stăuceni mun. Chișină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bookmarkStart w:id="38" w:name="_GoBack"/>
            <w:r>
              <w:rPr>
                <w:i/>
              </w:rPr>
              <w:t>r</w:t>
            </w:r>
            <w:r>
              <w:rPr>
                <w:i/>
                <w:sz w:val="22"/>
                <w:szCs w:val="22"/>
              </w:rPr>
              <w:t>eparația curentă a sistemului de apeduct și canalizare str. M.Eminescu și str. Ștefan cel Mare din com. Stăuceni com. Stăuceni mun. Chișinău</w:t>
            </w:r>
            <w:r>
              <w:rPr>
                <w:i/>
              </w:rPr>
              <w:t xml:space="preserve">  </w:t>
            </w:r>
            <w:bookmarkEnd w:id="38"/>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59962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1E6B-9734-44A0-A4AA-5EC3847B0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1</Pages>
  <Words>12366</Words>
  <Characters>70487</Characters>
  <CharactersWithSpaces>82688</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7-10T08: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