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19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e (repetat)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702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de Pe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3-1,7 kg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roș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-2,0 kg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nopi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5/săptămînă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roco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alată L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tegoria I. 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erdeață (pătrunjel, măr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saci pet 1 kg.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ădăcină de țel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 e medie 08-1,0 kg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700,00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ur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 medie, calitate superioară. Standarde de referință HG 929 din 31.12.2009. Grafic de livrare 5/săptămînă, luni-vineri, conform comenzilor 09.00-15. 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,00</w:t>
            </w:r>
          </w:p>
        </w:tc>
      </w:tr>
      <w:tr>
        <w:trPr>
          <w:trHeight w:val="1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suficient de moi.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Grapefru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ere Gold, Mere Rihard, Mere Jonatan de mărime medie 130-160 gr/buc., calitate superioară. Ambalat a cîte 10 kg. Standarde de referință HG 929 din 31.12.2009. Grafic de livrare 5/săptămînă, luni-vineri, conform comenzilor 09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iscuiți cu adaos de semin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Biscuiți cu conținut redus de zahăr, pe bază de ulei vegetal, fără adaos ulei de palmier, cu adaos de semințe: in cca 5%, floarea soarelui 20%, susan 5%. Ambalat în cutii circa 1-5 kg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cao naturală solubilă culoare deschi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Praf de cacao pentru prepararea băuturilor, solubilă. Ambalat 0,1-0,5 kg. Standarde de referință HG 996 din 20.08.2003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00,00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uă de găină clas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9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Ouă de găină clasa A cu mențiunea „EXTRA”. Ambalate în blistere a cîte 30 buc. Mărime medie 53-63 gr. Termenul de valabilitate sa nu constitue 8-9zile Standarde de referință HG 1208 din 27.10.2008. Grafic de livrare 2/săptămînă conform comenzilor 07.00-15.00</w:t>
            </w:r>
            <w:bookmarkStart w:id="0" w:name="_GoBack"/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lei de floarea soarelui rafinat, deodo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finat, deodorat. Ambalat în butelii pet 5L/4,6 kg. Standarde de referință HG 434 din 27.05.201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8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600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perioada septembrie-decembrie, conform graficului de livrare indicat în caietul de sarcini, adrese de livrare: </w:t>
      </w:r>
    </w:p>
    <w:tbl>
      <w:tblPr>
        <w:tblW w:w="8979" w:type="dxa"/>
        <w:jc w:val="left"/>
        <w:tblInd w:w="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98"/>
        <w:gridCol w:w="3120"/>
        <w:gridCol w:w="4961"/>
      </w:tblGrid>
      <w:tr>
        <w:trPr>
          <w:trHeight w:val="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30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Koțiubins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B.Badoni 3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Avraam Iancu 36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Milești  3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renoble  108, mun. Chișinău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Sprîncinoaia 8, mun. Chișinău</w:t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internat nr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Gh.Cașu 10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 7 aux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prima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Costiujeni 3, mun. Chișinău</w:t>
            </w:r>
          </w:p>
        </w:tc>
      </w:tr>
      <w:tr>
        <w:trPr>
          <w:trHeight w:val="2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ozitul Central,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 conform Formularului F3.2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066B5-0A62-4D37-B80B-D39F5593D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  <Pages>5</Pages>
  <Words>1676</Words>
  <Characters>10058</Characters>
  <CharactersWithSpaces>11379</CharactersWithSpaces>
  <Paragraphs>3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8-30T07:39:00Z</cp:lastPrinted>
  <dcterms:modified xsi:type="dcterms:W3CDTF">2019-08-30T11:16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