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structia retelelor exterioare de alimentare cu apa in s.Slobozia Cremene, com.Varancau, r-nul Soroc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N</w:t>
            </w:r>
            <w:r>
              <w:rPr>
                <w:b/>
                <w:bCs/>
                <w:sz w:val="32"/>
                <w:szCs w:val="32"/>
                <w:lang w:val="ro-RO"/>
              </w:rPr>
              <w:t xml:space="preserve">r. </w:t>
            </w:r>
            <w:r>
              <w:rPr>
                <w:b/>
                <w:bCs/>
                <w:sz w:val="32"/>
                <w:szCs w:val="32"/>
              </w:rPr>
              <w:t>11/20-A1-CB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2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tatia de dezinfectare a apei cu hipoclorit de sodiu.  Lucrari de constructii. (Platforma A1)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apatura mecanica cu excavatorul de 0,40-0,70 mc, cu motor cu ardere interna si comanda hidraulica, in pamint cu umiditate naturala, descarcare in autovehicule teren catg. II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i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ransportarea pamintului cu autobasculanta de 5 t la distanta de 2 k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la descarcarea pamintului in depozit, teren categoria 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i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eton simplu  turnat  in egalizari, turnare cu mijloace clasice. Beton cl.C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1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cl.C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supraf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eton armat , turnat cu mijloace clasice,  in placa fundatiei, preparat cu centrala de betoane sau beton marfa. Beton cl.C 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cl.C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fraje din panouri refolosibile, cu asteriala din scinduri de rasinoase scurte si subscurte pentru turnarea betonului in cuzineti, fundatii pahar si fundatii de utilaje inclusiv sprijiniril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neagra moale d = 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cofraj tip P fag  g 1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rmaturi din otel beton OB 37 fasonate in ateliere de santier si montate cu diametrul barelor pina la 8 mm inclusiv in fundatii izola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rmaturi din otel beton OB 37 fasonate in ateliere de santier si montate cu diametrul barelor peste  8 mm inclusiv in fundatii izola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3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OB 37 diam. mai mare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,1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8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si fixarea pieselor inglobate in beton armat monolit: cu greutatea sub 4 kg (Manson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t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4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ctii metal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4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03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E-42A,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clorcauci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miniu de plumb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uant pt.lacuri anticorozive   D.006-1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mpactarea pamintului cu piatra sparta (Pereu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racaminte de beton asfaltic cu agregat mare, executata la cald, in grosime de 5,0 cm, cu asternere manuala (Pereu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tura asfaltica preparata la cald cu agregate m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patrat lam.cald lt =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Basa de evacuarea a apelor (Нагорная канава 30х30 по периметру. L=14.8m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excavator pe pneuri de 0,21-0,39 mc, cu comanda hidraulica, in pamint cu umiditate naturala descarcare auto teren catg. II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pneuri cu motor termic de 0,21-0,39 mc buldo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ransportarea pamintului cu autobasculanta de 5 t la distanta de 2 k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la descarcarea pamintului in depozit, teren categoria 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i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asa de evacuarea a apelor (Нагорная канава 30х30 по периметру. L=14.8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dul soc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neficiul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0:00Z</dcterms:created>
  <dc:creator>Admin</dc:creator>
  <dc:description/>
  <cp:keywords/>
  <dc:language>en-US</dc:language>
  <cp:lastModifiedBy>word</cp:lastModifiedBy>
  <dcterms:modified xsi:type="dcterms:W3CDTF">2025-01-17T12:20:00Z</dcterms:modified>
  <cp:revision>2</cp:revision>
  <dc:subject/>
  <dc:title/>
</cp:coreProperties>
</file>