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23927695426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эрия мун. Чадыр – Лунга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ден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</w:rPr>
        <w:t>Ремонт дороги по ул. 28 Июня в мун. Чадыр-Лу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239276954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1-06-17T11:02:00Z</dcterms:modified>
  <cp:revision>11</cp:revision>
  <dc:subject/>
  <dc:title/>
</cp:coreProperties>
</file>