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15 M5-Glodeni road, km 0.0-33.47,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2752645</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15 M5-Glodeni road, km 0.0-33.47,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767 2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4877"/>
        </w:tabs>
        <w:ind w:left="374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58680BA-BE94-4D67-BD72-B745B5DA2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301</Words>
  <Characters>7422</Characters>
  <CharactersWithSpaces>87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