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legiul de Arte Plastice "Alexandru Plamadeala", mun. Chisinau, str. Independentei 1</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in sala de studii nr. 120</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generala -sala de studi nr 120</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5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3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SE EXCLUDE VOPS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Gro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96,8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4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2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5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mase plastice b=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uri din mase plastice pentru ferestre b=4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b=3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 -sala de studi nr 120</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5:00Z</dcterms:created>
  <dc:creator>Пользователь Windows</dc:creator>
  <dc:description/>
  <dc:language>en-US</dc:language>
  <cp:lastModifiedBy>Пользователь Windows</cp:lastModifiedBy>
  <dcterms:modified xsi:type="dcterms:W3CDTF">2025-07-23T08:55:00Z</dcterms:modified>
  <cp:revision>2</cp:revision>
  <dc:subject/>
  <dc:title/>
</cp:coreProperties>
</file>