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2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2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3" w:name="_Hlk128649747"/>
                  <w:r>
                    <w:rPr>
                      <w:lang w:val="it-IT"/>
                    </w:rPr>
                    <w:t>pecificații de preț</w:t>
                  </w:r>
                  <w:bookmarkEnd w:id="3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4" w:name="_Hlk128649804"/>
                  <w:bookmarkStart w:id="5" w:name="_Hlk128649732"/>
                  <w:bookmarkEnd w:id="4"/>
                  <w:bookmarkEnd w:id="5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_Hlk128649732"/>
                  <w:bookmarkStart w:id="7" w:name="_Hlk128649732"/>
                  <w:bookmarkEnd w:id="7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Legume și fruct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2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Fasole albe zahar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213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312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ahă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4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re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231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mboa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632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e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13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1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per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runze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ment gus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cid citr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93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rș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03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1</Words>
  <Characters>1603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1:00Z</dcterms:created>
  <dc:creator>user</dc:creator>
  <dc:description/>
  <dc:language>en-US</dc:language>
  <cp:lastModifiedBy>user</cp:lastModifiedBy>
  <dcterms:modified xsi:type="dcterms:W3CDTF">2023-11-30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