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right="141"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Anexă </w:t>
      </w:r>
      <w:r>
        <w:rPr>
          <w:rFonts w:eastAsia="Times New Roman" w:cs="Times New Roman" w:ascii="Times New Roman" w:hAnsi="Times New Roman"/>
          <w:b/>
          <w:bCs/>
          <w:i/>
          <w:sz w:val="24"/>
          <w:szCs w:val="24"/>
          <w:lang w:eastAsia="ru-RU"/>
        </w:rPr>
        <w:t>la Anunțul de participare</w:t>
      </w:r>
    </w:p>
    <w:p>
      <w:pPr>
        <w:pStyle w:val="Normal"/>
        <w:shd w:val="clear" w:color="auto" w:fill="FFFFFF" w:themeFill="background1"/>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ind w:firstLine="709"/>
        <w:jc w:val="center"/>
        <w:rPr>
          <w:rFonts w:ascii="Times New Roman" w:hAnsi="Times New Roman" w:cs="Times New Roman"/>
          <w:sz w:val="24"/>
          <w:szCs w:val="24"/>
          <w:lang w:val="ro-MD"/>
        </w:rPr>
      </w:pPr>
      <w:r>
        <w:rPr>
          <w:rFonts w:cs="Times New Roman" w:ascii="Times New Roman" w:hAnsi="Times New Roman"/>
          <w:b/>
          <w:sz w:val="24"/>
          <w:szCs w:val="24"/>
          <w:lang w:val="ro-MD"/>
        </w:rPr>
        <w:t>Cerinţe tehnice obligatorii pentru prestarea serviciilor</w:t>
      </w:r>
    </w:p>
    <w:p>
      <w:pPr>
        <w:pStyle w:val="ListParagraph"/>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Generalităț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Tipul serviciilor</w:t>
      </w:r>
      <w:r>
        <w:rPr>
          <w:rFonts w:cs="Times New Roman" w:ascii="Times New Roman" w:hAnsi="Times New Roman"/>
          <w:sz w:val="24"/>
          <w:szCs w:val="24"/>
          <w:lang w:val="ro-MD"/>
        </w:rPr>
        <w:t>: Serviciile de administrare, mentenanță, asistența tehnică IT și asigurarea serviciilor de mentenanță, întreţinere şi reparaţii echipamente a complexului tehnico-aplicativ de înregistrare a datelor video și audio în procesul susținerii examenelor de calificare practice de obținere a permisului de conducere, instalat în mijloacele de transport speciale de examin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Scopul serviciilor</w:t>
      </w:r>
      <w:r>
        <w:rPr>
          <w:rFonts w:cs="Times New Roman" w:ascii="Times New Roman" w:hAnsi="Times New Roman"/>
          <w:sz w:val="24"/>
          <w:szCs w:val="24"/>
          <w:lang w:val="ro-MD"/>
        </w:rPr>
        <w:t>: Administrarea sistemului informatic, asigurarea serviciilor de asistență software și mentenanță a sistemului; asigurarea serviciilor de intreținere și reparații a echipamentelor tehnice de păstrare a informației pe serverul aflat în ASP.</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Componența serviciilor</w:t>
      </w:r>
      <w:r>
        <w:rPr>
          <w:rFonts w:cs="Times New Roman" w:ascii="Times New Roman" w:hAnsi="Times New Roman"/>
          <w:iCs/>
          <w:sz w:val="24"/>
          <w:szCs w:val="24"/>
        </w:rPr>
        <w:t>: Serviciile de deservire și mentenanță a Complexului tehnico-aplicativ de înregistrare video și audio în procesul susținerii examenelor de calificare practice de obținere a permisului de conducere constau din:</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
          <w:sz w:val="24"/>
          <w:szCs w:val="24"/>
        </w:rPr>
        <w:t>servicii de asistență și mentenanță software (preventiv), pentru 12 luni ale anului 2023,</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
          <w:sz w:val="24"/>
          <w:szCs w:val="24"/>
        </w:rPr>
        <w:t>servicii de mentenanță și deservire a serverului de stocare a informației, pentru 12 luni ale anului 2023,</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iCs/>
          <w:sz w:val="24"/>
          <w:szCs w:val="24"/>
        </w:rPr>
      </w:pPr>
      <w:r>
        <w:rPr>
          <w:rFonts w:cs="Times New Roman" w:ascii="Times New Roman" w:hAnsi="Times New Roman"/>
          <w:i/>
          <w:sz w:val="24"/>
          <w:szCs w:val="24"/>
        </w:rPr>
        <w:t>servicii de mentenanță și deservire a echipamentului de înregistrare în regim on-line a imaginilor video şi audio, pentru 12 luni ale anului 2023.</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Obiective</w:t>
      </w:r>
      <w:r>
        <w:rPr>
          <w:rFonts w:cs="Times New Roman" w:ascii="Times New Roman" w:hAnsi="Times New Roman"/>
          <w:sz w:val="24"/>
          <w:szCs w:val="24"/>
          <w:lang w:val="ro-MD"/>
        </w:rPr>
        <w:t>: asigurarea asistenței software și a mentenanței sistemului informatic, asigurarea întreţinerii şi a reparaţiei echipamentelor de înregistrare și pastrare a datelor video și audio, astfel încât toate compartimentele, toți Beneficiarii sistemului să dispună într-un timp util de informaţiile necesare activităţii curente sau procesului decizional, cu un grad sporit de acurateţ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gestionare software (alocare pe server/instalare pe locuri automatizate de muncă);</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gestionare server (instalare versiuni noi, actualizări și instalare pe stații client).</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Clasificarea servicii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 Administrare sistem informatic și mentenanță.</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1. Aceasta activitate se aplică sistemelor informatice proprii ale Î.P. ”ASP”;</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incipalele activităţi care se prestează sunt:</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 1 2. Instalare upgrade-uri si devirusări softw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3. Rezolvare neconformități în funcţionare, în limita cadrului contractual și al bugete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4. Asigurare asistență tehnică în utilizarea aplicaţiilor software – iVMS 5200, iVMS 4200, SADPTool;</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5. Verificarea setărilor privind salvările automate de date, astfel încât să fie asigurată siguranţa datelor şi viteza de lucru a unităţi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2. Serviciile solicitate in cadrul prestație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ă asigure monitorizarea zilnică a functionalității aplicațiilor, echipamentulu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ă instaleze produsele software noi pe echipamen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ă instruiasc</w:t>
      </w:r>
      <w:r>
        <w:rPr>
          <w:rFonts w:cs="Times New Roman" w:ascii="Times New Roman" w:hAnsi="Times New Roman"/>
          <w:sz w:val="24"/>
          <w:szCs w:val="24"/>
        </w:rPr>
        <w:t>ă</w:t>
      </w:r>
      <w:r>
        <w:rPr>
          <w:rFonts w:cs="Times New Roman" w:ascii="Times New Roman" w:hAnsi="Times New Roman"/>
          <w:sz w:val="24"/>
          <w:szCs w:val="24"/>
          <w:lang w:val="ro-MD"/>
        </w:rPr>
        <w:t xml:space="preserve"> utilizatorii pentru exploatarea corespunzatoare a produselor softw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ă asigure coordonarea utilizatorilor in vederea exploatarii cu maximum de eficiență a resurselor informatic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ă realizeze testarea unor aspecte cum ar fi: integritatea, performanţa, securitatea sistemului informatic;</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să vină cu recomandări pentru optimizarea performanţelor aplicaţiilor şi să stabilească care sunt modificările de soft şi de hardware necesare, estimând costurile pe care le presupun aceste modificăr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vitarea pierderii informatiilor vitale sau evitarea blocajelor sistemului informatic ce ar genera pierderi de ordin financiar etc.</w:t>
      </w:r>
    </w:p>
    <w:p>
      <w:pPr>
        <w:pStyle w:val="Normal"/>
        <w:spacing w:lineRule="auto" w:line="240" w:before="0" w:after="0"/>
        <w:ind w:firstLine="709"/>
        <w:jc w:val="both"/>
        <w:rPr>
          <w:rFonts w:ascii="Times New Roman" w:hAnsi="Times New Roman" w:cs="Times New Roman"/>
          <w:bCs/>
          <w:sz w:val="24"/>
          <w:szCs w:val="24"/>
          <w:lang w:val="ro-MD"/>
        </w:rPr>
      </w:pPr>
      <w:r>
        <w:rPr>
          <w:rFonts w:cs="Times New Roman" w:ascii="Times New Roman" w:hAnsi="Times New Roman"/>
          <w:sz w:val="24"/>
          <w:szCs w:val="24"/>
          <w:lang w:val="ro-MD"/>
        </w:rPr>
        <w:t xml:space="preserve">2.3 </w:t>
      </w:r>
      <w:r>
        <w:rPr>
          <w:rFonts w:cs="Times New Roman" w:ascii="Times New Roman" w:hAnsi="Times New Roman"/>
          <w:bCs/>
          <w:sz w:val="24"/>
          <w:szCs w:val="24"/>
          <w:lang w:val="ro-MD"/>
        </w:rPr>
        <w:t>Asigurarea serviciilor de întreţinere şi reparaţie pentru rețeaua internă și echipamentelor de înregistrare și pastrare a datelor video și audio (inclusiv periferic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oate echipamentele se află în posesia ASP .</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erviciile de întreţinere şi reparaţie a echipamentelor vor fi achiziţionate în funcţie de natura şi specificul echipamentelor. Revizii de întreţinere în scop preventiv vor fi efectuate astfel încât toate echipamentele să fie supuse controlului minim de două ori pe durata desfăşurării contractului.</w:t>
      </w:r>
    </w:p>
    <w:p>
      <w:pPr>
        <w:pStyle w:val="Normal"/>
        <w:spacing w:lineRule="auto" w:line="240" w:before="120" w:after="0"/>
        <w:ind w:firstLine="709"/>
        <w:rPr>
          <w:rFonts w:ascii="Times New Roman" w:hAnsi="Times New Roman" w:cs="Times New Roman"/>
          <w:b/>
          <w:b/>
          <w:sz w:val="24"/>
          <w:szCs w:val="24"/>
        </w:rPr>
      </w:pPr>
      <w:r>
        <w:rPr>
          <w:rFonts w:cs="Times New Roman" w:ascii="Times New Roman" w:hAnsi="Times New Roman"/>
          <w:b/>
          <w:sz w:val="24"/>
          <w:szCs w:val="24"/>
        </w:rPr>
        <w:t>Cerințe privind mentenanța software</w:t>
      </w:r>
    </w:p>
    <w:p>
      <w:pPr>
        <w:pStyle w:val="ListParagraph"/>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Mentenanța pentru sistemul informatic și suportul tehnic în perioada de post-garanţie va respecta următoarele cerințe: </w:t>
      </w:r>
    </w:p>
    <w:p>
      <w:pPr>
        <w:pStyle w:val="ListParagraph"/>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 actualizările de versiuni ale aplicației software (upgrade) să fie emise cu prezentarea avantajelor noilor versiuni, precum și a îmbunătățirilor tehnice adăugate. Fiecare versiune trebuie însoțită de actualizarea documentației de utilizare. </w:t>
      </w:r>
    </w:p>
    <w:p>
      <w:pPr>
        <w:pStyle w:val="ListParagraph"/>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 actualizările aplicaţiei fie să nu implice şi actualizări pentru hardware, fie acestea să se aducă la cunoștință în timp util; </w:t>
      </w:r>
    </w:p>
    <w:p>
      <w:pPr>
        <w:pStyle w:val="ListParagraph"/>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furnizorul trebuie să asigure un mecanism eficient pentru implementarea noilor versiuni ale aplicaţiei softw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3.1 Actualizări software de bază pentru echipamen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istemele de operare ale echipamentelor de tip server de capacitate mare sau dispozitive de stocare pot fi actualizate la ultima versiune necesară şi disponibilă de la producător la care Beneficiarul are acces.</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3.2 Servicii de securizare a platformelor softw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erviciile au ca scop asigurarea nivelului de securitate a datelor conform cerintelor Beneficiarului şi standardelor existen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asista Beneficiarul şi va participa direct împreună cu acesta la activităţile de analiză a nivelului de securitate a aplicaţiilor şi datelor, de definire şi evaluare a obiectivelor de securitate pentru aplicaţii şi da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asista Beneficiarul în identificarea de noi modalităţi de securizare a aplicaţiilor şi a datelor asociate acestora.</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asista Beneficiarul în alegerea de standarde, definirea de soluţii tehnice şi arhitecturi care să implementeze şi să susţină cerinţele de securita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ceste servicii pot consta în:</w:t>
      </w:r>
    </w:p>
    <w:p>
      <w:pPr>
        <w:pStyle w:val="ListParagraph"/>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îmbunătăţirea funcţionării sistemelor de management al accesului,</w:t>
      </w:r>
    </w:p>
    <w:p>
      <w:pPr>
        <w:pStyle w:val="ListParagraph"/>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îmbunătăţirea funcţionării sistemelor de control al accesului,</w:t>
      </w:r>
    </w:p>
    <w:p>
      <w:pPr>
        <w:pStyle w:val="ListParagraph"/>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securizarea legăturilor dintre aplicaţii din punct de vedere al transportului de date şi al accesului la acestea,</w:t>
      </w:r>
    </w:p>
    <w:p>
      <w:pPr>
        <w:pStyle w:val="ListParagraph"/>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securizarea platformelor de internet, intranet şi extranet ale Beneficiarului,</w:t>
      </w:r>
    </w:p>
    <w:p>
      <w:pPr>
        <w:pStyle w:val="ListParagraph"/>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analiza şi configurarea serverelor de aplicaţii în vederea îndeplinirii cerinţelor de securitate şi emiterea de recomandări pentru noi versiuni şi patch-uri, precum şi instalarea acestora,</w:t>
      </w:r>
    </w:p>
    <w:p>
      <w:pPr>
        <w:pStyle w:val="ListParagraph"/>
        <w:numPr>
          <w:ilvl w:val="0"/>
          <w:numId w:val="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monitorizarea permanentă a gradului de securitate a datelor şi a cerinţelor de securita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erviciile de mentenanță și deservire a serverului de păstrare a informației trebuie să fie asigurate de o garanție a producătorului de echipamente, cu posibilitate verificării on-line:</w:t>
      </w:r>
    </w:p>
    <w:p>
      <w:pPr>
        <w:pStyle w:val="ListParagraph"/>
        <w:numPr>
          <w:ilvl w:val="0"/>
          <w:numId w:val="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diagnosticarea la distanță;</w:t>
      </w:r>
    </w:p>
    <w:p>
      <w:pPr>
        <w:pStyle w:val="ListParagraph"/>
        <w:numPr>
          <w:ilvl w:val="0"/>
          <w:numId w:val="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mentenanța la distanță;</w:t>
      </w:r>
    </w:p>
    <w:p>
      <w:pPr>
        <w:pStyle w:val="ListParagraph"/>
        <w:numPr>
          <w:ilvl w:val="0"/>
          <w:numId w:val="1"/>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reînnoirea și instalarea mijloacelor de soft specializat pentru servere și pentru componente, după caz.</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toate cazurile de schimbare a pieselor defectate, Prestatorul trebuie să prezinte actul de predare-primire. </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echipamentele de înregistrare video și audio instalate în autovehiculele speciale de examinare, vor fi prestate serviciile: </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de verificare a componentelor din exteriorul carcaselor, în mod special a conexiunilor de pe sursele de aliment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de verificare a poziţiei și a conexiunilor camerelor video și microfoane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de verificare a conexiunilor dispozitivelor de transmitere semnalului GSM.</w:t>
      </w:r>
    </w:p>
    <w:p>
      <w:pPr>
        <w:pStyle w:val="Normal"/>
        <w:spacing w:lineRule="auto" w:line="240" w:before="12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Intervenţii în caz de defecţiune</w:t>
      </w:r>
      <w:r>
        <w:rPr>
          <w:rFonts w:cs="Times New Roman" w:ascii="Times New Roman" w:hAnsi="Times New Roman"/>
          <w:sz w:val="24"/>
          <w:szCs w:val="24"/>
          <w:lang w:val="ro-MD"/>
        </w:rPr>
        <w:t xml:space="preserve"> - pentru toate echipamentele care fac obiectul proceduri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Intervenţiile în caz de defecţiune, la cererea personalului specializat de la nivelul autorităţii contractante au ca scop remedierea defecţiunilor apărute ca urmare a unor dereglări hardware ale echipamente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oblemele/solicitările de intervenţii vor fi raportate/realizate la sediile ASP prin telefon, fax sau e-mail - cu furnizarea următoarelor informaţii: locaţia, numărul de înmatriculare a autovehiculului, subdiviziunea teritorială, adresa, tipul echipamentului, descrierea defectulu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paraţiile curente constau în:</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constatarea/diagnosticarea defecţiuni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valuarea pieselor de schimb neces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medierea echipamentului defect, cu înlocuirea componentei defecte (dacă este cazul), costul componentei fiind asigurat de ASP, iar montarea va intra în costul abonamentului luna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înlocuirea temporară a echipamentului defect cu unul echivalent dacă nu poate fi remediat în termenul solicitat/ofertat.</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medierea defectelor se efectuează cu păstrarea, eventual creşterea (dar în nici un caz diminuarea) caracteristicilor tehnice ale echipamentului original.</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medierea echipamentelor aflate în contract de service se efectuează în locaţiile unde sunt instalate echipamentele. În cazul în care reparaţiile necesită operaţii tehnologice mai complicate, acestea pot fi executate şi la sediul prestatorului, caz în care se întocmeşte actul lucrărilor indepleni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Verificarea post depanare se va face numai în locaţiile ASP, prin rularea testelor de funcţionalitate specifice elementului defect şi prin verificarea funcţionării echipamentului reparat în mediul în care a fost utilizat anterior intervenţie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suporta toate cheltuielile legate de deplasarea personalului de specialitate al acestuia la sediile ASP, precum şi transportul, instalarea şi punerea în funcţiune a echipamentelor preluate pentru reparaţii la sediul propriu.</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mponentele folosite pentru reparare vor fi funcţional identice cu cele înlocuite. Există posibilitatea substituirii, dar numai cu păstrarea caracteristicilor tehnic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zul înlocuirii temporare a întregului echipament este obligatorie returnarea echipamentului iniţial (după ce acesta a fost adus în stare de funcţionare) şi retragerea echipamentului folosit temporar pentru remedierea defectulu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Operațiuni de mutări, reinstalări echipamente se efectuează în locațiile ASP.</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serverele care vor face obiectul unei intervenţii la sediul prestatorului, în cazul în care remedierea nu se poate face în locaţiile ASP, se va semna o declaraţie pe proprie răspundere privind păstrarea confidenţialităţii asupra datelor existente pe sistemul respectiv.</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verifica împreună cu Beneficiarul probele de funcţionare a echipamentelor repara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La recepţia serviciilor, prestatorul va prezenta lista tuturor materialelor, a subansamblelor utilizate şi a copiilor certificatelor de calitate ale acestora.</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iecare intervenţie va fi consemnată într-un act de primire-predare a serviciilor semnat de ambele părţi, în care se vor specifica: locaţia, data şi ora sesizării, data şi ora intervenţiei, tipul echipamentului (denumire, producător, model, serial number), defecţiunea constatată, operaţiunile efectuate pentru remedierea defecţiunii, piesa/piesele care au fost înlocuite, timpul în care s-a remediat.</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centraliza toate actele de primire-predare a serviciilor şi le va transmite lunar Beneficiarului.</w:t>
      </w:r>
    </w:p>
    <w:p>
      <w:pPr>
        <w:pStyle w:val="Normal"/>
        <w:spacing w:lineRule="auto" w:line="240" w:before="120" w:after="0"/>
        <w:ind w:firstLine="709"/>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Cerinţe privind timpul de răspuns şi remedie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diagnosticare a defecţiunii este perioada de timp dintre sesizarea defectului de către Beneficiar și oferirea unui diagnostic referitor la defect.</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drul acestui interval se va realiza, dacă este necesar, o vizită la locaţia Beneficiarului şi se va face o estimare referitoare la timpul necesar remedierii defectulu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emediere/înlocuire este timpul scurs de la încheierea diagnosticării până la remedierea defecţiunii sau înlocuirea temporară a echipamentului cu unul echivalent până la remedie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ăspuns de la solicitare, care reprezintă timpul de intervenţie în locaţia Beneficiarului, pentru toate echipamentele, va fi de maxim 24 ore lucrătoare pentru mun. Chișinău și de maxim 3 zile lucrătoare pentru subdiviziuni teritorial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emediere pentru toate echipamentele va fi de maxim 5 zile lucrătoare de la solicitare, în condiţiile în care echipamentul poate fi reparat, fără a fi necesară înlocuirea acestuia cu unul echivalent.</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acă defectul nu poate fi remediat în timpii precizaţi mai sus, Furnizorul va înlocui echipamentul defect cu unul echivalent, în termen de maxim 5 zile lucrătoare de la solicit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Orele lucrătoare se referă la programul de lucru al Beneficiarului: de luni până vineri, între orele 8.00 – 17.00.</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beneficirul trebuie să ia o decizie tehnică şi/sau financiară referitoare la piesele de schimb necesare, timpul scurs între diagnosticare şi comanda fermă primită de la ASP, referitoare la piesele de schimb nu este considerată ca făcând parte din timpul total măsurat de remediere. În acest caz, timpul de remediere/înlocuire curge de la comanda fermă a Beneficiarului.</w:t>
      </w:r>
    </w:p>
    <w:p>
      <w:pPr>
        <w:pStyle w:val="Normal"/>
        <w:spacing w:lineRule="auto" w:line="240" w:before="12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Aprovizionare cu piese de schimb</w:t>
      </w:r>
      <w:r>
        <w:rPr>
          <w:rFonts w:cs="Times New Roman" w:ascii="Times New Roman" w:hAnsi="Times New Roman"/>
          <w:sz w:val="24"/>
          <w:szCs w:val="24"/>
          <w:lang w:val="ro-MD"/>
        </w:rPr>
        <w:t xml:space="preserve"> </w:t>
      </w:r>
      <w:r>
        <w:rPr>
          <w:rFonts w:cs="Times New Roman" w:ascii="Times New Roman" w:hAnsi="Times New Roman"/>
          <w:b/>
          <w:bCs/>
          <w:sz w:val="24"/>
          <w:szCs w:val="24"/>
          <w:lang w:val="ro-MD"/>
        </w:rPr>
        <w:t>pentru reparaţii curente/revizii periodic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urnizorul va asigura, pe întreaga perioadă de valabilitate a contractului, piese de schimb şi subansamble originale şi compatibile, contra cost.</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iesele sau subansamblele achiziţionate şi care le vor înlocui pe cele defecte vor avea o perioadă de garanţie de minim </w:t>
      </w:r>
      <w:r>
        <w:rPr>
          <w:rFonts w:cs="Times New Roman" w:ascii="Times New Roman" w:hAnsi="Times New Roman"/>
          <w:bCs/>
          <w:sz w:val="24"/>
          <w:szCs w:val="24"/>
          <w:lang w:val="ro-MD"/>
        </w:rPr>
        <w:t>12 luni</w:t>
      </w:r>
      <w:r>
        <w:rPr>
          <w:rFonts w:cs="Times New Roman" w:ascii="Times New Roman" w:hAnsi="Times New Roman"/>
          <w:sz w:val="24"/>
          <w:szCs w:val="24"/>
          <w:lang w:val="ro-MD"/>
        </w:rPr>
        <w:t xml:space="preserve"> de la data înlocuiri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că Beneficiarul acceptă preţul propus, prestatorul va pune la dispoziție piesa de schimb în termenul convenit de comun acord de către cele două părţi (maxim 4 săptămâni). </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acă Beneficiarul nu acceptă preţul propus, atunci acesta va achiziţiona el însuşi piesa de schimb, urmând ca prestatorul să presteze servicii de montare a acesteia.</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are obligația de a informa Beneficiarul despre faptul dacă asigură piese de schimb din stoc propriu (în cazul în care îşi constituie periodic un stoc de piese) sau realizează achiziţii în funcţie de necesităţi.</w:t>
      </w:r>
    </w:p>
    <w:p>
      <w:pPr>
        <w:pStyle w:val="Normal"/>
        <w:spacing w:lineRule="auto" w:line="240" w:before="12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Servicii suport şi asistenţă tehnică specializată pentru echipamen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erviciile vor fi prestate în timpul programului obișnuit de lucru al Beneficiarului, de luni până vineri, între orele 8.00 – 17.00; reviziile şi intervenţiile în caz de defecţiune, la cererea personalului ASP, se pot planifica de comun acord şi în afara programului obișnuit de lucru.</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ţine evidenţa stării echipamentelor supuse activităţii de service şi va oferi Beneficiarului decizii cu privire la mentenanţă şi întreţinere, rezultate din analiza informaţiilor colectate.</w:t>
      </w:r>
    </w:p>
    <w:p>
      <w:pPr>
        <w:pStyle w:val="Normal"/>
        <w:spacing w:lineRule="auto" w:line="240" w:before="12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Securitatea informaţie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1) Prestatorul va respecta politicile de protecţie a informaţiei Beneficiarului şi regulamentul de utilizare a sistemului informatic al acestuia.</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 În relaţia dintre Prestator și Beneficiar se stabileşte contractual faptul că toate informaţiile Beneficiarului la care furnizorul are acces sunt de ordin confidențial.</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3) Prestatorul va respecta prevederile privind datele cu caracter personal.</w:t>
      </w:r>
    </w:p>
    <w:p>
      <w:pPr>
        <w:pStyle w:val="Normal"/>
        <w:spacing w:lineRule="auto" w:line="240"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3. Prestarea servicii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3.1. Documentarea executării serviciilor se va consemna printr-un act de primire-predare a serviciilor prestate lunar, întocmit în 2 exemplare, care va însoţi factura şi care va avea un conţinut minim de informație, cum ar f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enumerarea serviciilor de infrastructură software verificate în luna curentă; </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unitaţilor de înregistrare video/audio testate în luna curentă, astfel încât să fie testate pe semestru minim fiecare unitate de echipament instalat în autovehiculele special de examinar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intervenţiilor pentru reparaţii, cu consemnarea în act a datei prestării serviciilor, cu semnătura persoanei responsabil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serviciilor de update prestate în luna curentă (dacă au fost necesare) cu consemnarea datei executării în act de primire-predare a serviciilor prestate, cu semnătura persoanei responsabil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ventuale recomandări;</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lte activități desfășura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garanta reparațiile și intervențiile efectuate, precum și calitatea și performanța serviciilor/lucrărilor presta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4.</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Recepţia servicii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La începutul fiecărei luni, prestatorul va justifica prestarea serviciilor din luna precedentă cu următoarele document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roces-verbal de recepție a servicii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rocesele-verbale de constatare și prestare a serviciilor în care vor fi enumerate intervențiil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ctele de primire-predare a serviciilor prestate, cu semnătura persoanei responsabile;</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lista de control a echipamentelor.</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5. Garantie</w:t>
      </w:r>
      <w:r>
        <w:rPr>
          <w:rFonts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ertificat de garanţie de minim 12 luni de la data înlocuirii</w:t>
      </w:r>
      <w:r>
        <w:rPr>
          <w:rFonts w:cs="Times New Roman" w:ascii="Times New Roman" w:hAnsi="Times New Roman"/>
          <w:sz w:val="24"/>
          <w:szCs w:val="24"/>
          <w:lang w:val="en-US"/>
        </w:rPr>
        <w:t xml:space="preserve"> </w:t>
      </w:r>
      <w:r>
        <w:rPr>
          <w:rFonts w:cs="Times New Roman" w:ascii="Times New Roman" w:hAnsi="Times New Roman"/>
          <w:sz w:val="24"/>
          <w:szCs w:val="24"/>
          <w:lang w:val="ro-MD"/>
        </w:rPr>
        <w:t>pentru piesele sau subansamblele achiziţionate, care le vor înlocui pe cele defecte.</w:t>
      </w:r>
    </w:p>
    <w:p>
      <w:pPr>
        <w:pStyle w:val="Normal"/>
        <w:shd w:val="clear" w:color="auto" w:fill="FFFFFF" w:themeFill="background1"/>
        <w:ind w:left="5664" w:firstLine="708"/>
        <w:jc w:val="center"/>
        <w:rPr>
          <w:rFonts w:ascii="Times New Roman" w:hAnsi="Times New Roman" w:eastAsia="Calibri" w:cs="Times New Roman"/>
          <w:i/>
          <w:i/>
          <w:sz w:val="28"/>
          <w:szCs w:val="28"/>
          <w:lang w:val="ro-MD"/>
        </w:rPr>
      </w:pPr>
      <w:r>
        <w:rPr>
          <w:rFonts w:eastAsia="Calibri" w:cs="Times New Roman" w:ascii="Times New Roman" w:hAnsi="Times New Roman"/>
          <w:i/>
          <w:sz w:val="28"/>
          <w:szCs w:val="28"/>
          <w:lang w:val="ro-MD"/>
        </w:rPr>
      </w:r>
    </w:p>
    <w:p>
      <w:pPr>
        <w:pStyle w:val="Normal"/>
        <w:spacing w:before="0" w:after="0"/>
        <w:ind w:firstLine="709"/>
        <w:jc w:val="both"/>
        <w:rPr>
          <w:rFonts w:ascii="Times New Roman" w:hAnsi="Times New Roman" w:cs="Times New Roman"/>
          <w:i/>
          <w:i/>
          <w:iCs/>
          <w:sz w:val="24"/>
          <w:szCs w:val="24"/>
          <w:lang w:val="ro-MD"/>
        </w:rPr>
      </w:pPr>
      <w:r>
        <w:rPr>
          <w:rFonts w:cs="Times New Roman" w:ascii="Times New Roman" w:hAnsi="Times New Roman"/>
          <w:i/>
          <w:iCs/>
          <w:sz w:val="24"/>
          <w:szCs w:val="24"/>
          <w:lang w:val="ro-MD"/>
        </w:rPr>
        <w:t>Notă: În Complexul tehnico-aplicativ de înregistrare video și audio în procesul susținerii examenelor de calificare practice de obținere a permisului de conducere în cadrul Agenției Servicii Publice este instalat echipament de la produc</w:t>
      </w:r>
      <w:r>
        <w:rPr>
          <w:rFonts w:cs="Times New Roman" w:ascii="Times New Roman" w:hAnsi="Times New Roman"/>
          <w:i/>
          <w:iCs/>
          <w:sz w:val="24"/>
          <w:szCs w:val="24"/>
        </w:rPr>
        <w:t>ă</w:t>
      </w:r>
      <w:r>
        <w:rPr>
          <w:rFonts w:cs="Times New Roman" w:ascii="Times New Roman" w:hAnsi="Times New Roman"/>
          <w:i/>
          <w:iCs/>
          <w:sz w:val="24"/>
          <w:szCs w:val="24"/>
          <w:lang w:val="ro-MD"/>
        </w:rPr>
        <w:t xml:space="preserve">torul Hikvision. </w:t>
      </w:r>
    </w:p>
    <w:p>
      <w:pPr>
        <w:pStyle w:val="Normal"/>
        <w:spacing w:before="0" w:after="200"/>
        <w:rPr>
          <w:rFonts w:ascii="Times New Roman" w:hAnsi="Times New Roman" w:eastAsia="Calibri" w:cs="Times New Roman"/>
          <w:sz w:val="28"/>
          <w:szCs w:val="28"/>
          <w:lang w:val="ro-MD"/>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e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1"/>
    <w:qFormat/>
    <w:rsid w:val="00e971ff"/>
    <w:pPr>
      <w:keepNext w:val="true"/>
      <w:spacing w:lineRule="auto" w:line="240" w:before="0" w:after="0"/>
      <w:outlineLvl w:val="1"/>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f32e51"/>
    <w:rPr>
      <w:rFonts w:ascii="Baltica RR" w:hAnsi="Baltica RR" w:eastAsia="Times New Roman" w:cs="Times New Roman"/>
      <w:sz w:val="24"/>
      <w:szCs w:val="20"/>
      <w:lang w:val="ro-RO" w:eastAsia="ru-RU"/>
    </w:rPr>
  </w:style>
  <w:style w:type="character" w:styleId="InternetLink">
    <w:name w:val="Hyperlink"/>
    <w:basedOn w:val="DefaultParagraphFont"/>
    <w:uiPriority w:val="99"/>
    <w:unhideWhenUsed/>
    <w:rsid w:val="00f32e51"/>
    <w:rPr>
      <w:color w:val="0000FF"/>
      <w:u w:val="single"/>
    </w:rPr>
  </w:style>
  <w:style w:type="character" w:styleId="Style13" w:customStyle="1">
    <w:name w:val="Текст выноски Знак"/>
    <w:basedOn w:val="DefaultParagraphFont"/>
    <w:link w:val="BalloonText"/>
    <w:uiPriority w:val="99"/>
    <w:semiHidden/>
    <w:qFormat/>
    <w:rsid w:val="00f32e51"/>
    <w:rPr>
      <w:rFonts w:ascii="Tahoma" w:hAnsi="Tahoma" w:cs="Tahoma"/>
      <w:sz w:val="16"/>
      <w:szCs w:val="16"/>
      <w:lang w:val="ro-RO"/>
    </w:rPr>
  </w:style>
  <w:style w:type="character" w:styleId="Style14" w:customStyle="1">
    <w:name w:val="Абзац списка Знак"/>
    <w:link w:val="ListParagraph"/>
    <w:uiPriority w:val="34"/>
    <w:qFormat/>
    <w:locked/>
    <w:rsid w:val="00961f94"/>
    <w:rPr>
      <w:lang w:val="ro-RO"/>
    </w:rPr>
  </w:style>
  <w:style w:type="character" w:styleId="Docheader" w:customStyle="1">
    <w:name w:val="doc_header"/>
    <w:qFormat/>
    <w:rsid w:val="00690780"/>
    <w:rPr/>
  </w:style>
  <w:style w:type="character" w:styleId="21" w:customStyle="1">
    <w:name w:val="Заголовок 2 Знак"/>
    <w:basedOn w:val="DefaultParagraphFont"/>
    <w:link w:val="Heading2"/>
    <w:qFormat/>
    <w:rsid w:val="00e971ff"/>
    <w:rPr>
      <w:rFonts w:ascii="Times New Roman" w:hAnsi="Times New Roman" w:eastAsia="Times New Roman" w:cs="Times New Roman"/>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nhideWhenUsed/>
    <w:qFormat/>
    <w:rsid w:val="00f32e51"/>
    <w:pPr>
      <w:spacing w:lineRule="auto" w:line="240" w:before="0" w:after="0"/>
      <w:ind w:firstLine="567"/>
    </w:pPr>
    <w:rPr>
      <w:rFonts w:ascii="Baltica RR" w:hAnsi="Baltica RR" w:eastAsia="Times New Roman" w:cs="Times New Roman"/>
      <w:sz w:val="24"/>
      <w:szCs w:val="20"/>
      <w:lang w:eastAsia="ru-RU"/>
    </w:rPr>
  </w:style>
  <w:style w:type="paragraph" w:styleId="BalloonText">
    <w:name w:val="Balloon Text"/>
    <w:basedOn w:val="Normal"/>
    <w:link w:val="Style13"/>
    <w:uiPriority w:val="99"/>
    <w:semiHidden/>
    <w:unhideWhenUsed/>
    <w:qFormat/>
    <w:rsid w:val="00f32e51"/>
    <w:pPr>
      <w:spacing w:lineRule="auto" w:line="240" w:before="0" w:after="0"/>
    </w:pPr>
    <w:rPr>
      <w:rFonts w:ascii="Tahoma" w:hAnsi="Tahoma" w:cs="Tahoma"/>
      <w:sz w:val="16"/>
      <w:szCs w:val="16"/>
    </w:rPr>
  </w:style>
  <w:style w:type="paragraph" w:styleId="ListParagraph">
    <w:name w:val="List Paragraph"/>
    <w:basedOn w:val="Normal"/>
    <w:link w:val="Style14"/>
    <w:uiPriority w:val="34"/>
    <w:qFormat/>
    <w:rsid w:val="00961f9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170c30"/>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2383</Words>
  <Characters>13588</Characters>
  <CharactersWithSpaces>15940</CharactersWithSpaces>
  <Paragraphs>3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8:00Z</dcterms:created>
  <dc:creator>Turtureanu Daniela Alexandru</dc:creator>
  <dc:description/>
  <dc:language>en-US</dc:language>
  <cp:lastModifiedBy>Pojoga Gheorghe Ion</cp:lastModifiedBy>
  <cp:lastPrinted>2020-10-12T06:06:00Z</cp:lastPrinted>
  <dcterms:modified xsi:type="dcterms:W3CDTF">2022-11-28T12: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