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3"/>
        <w:gridCol w:w="1419"/>
        <w:gridCol w:w="1843"/>
        <w:gridCol w:w="992"/>
        <w:gridCol w:w="1418"/>
        <w:gridCol w:w="3544"/>
        <w:gridCol w:w="107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i/>
                <w:sz w:val="26"/>
                <w:szCs w:val="26"/>
                <w:lang w:eastAsia="ru-RU"/>
              </w:rPr>
              <w:t>Penitenciarul nr.15 Cric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DNO: 1007601001189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ip procedură achiziție: Cererea ofertelor de prețu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ctul achiziției: Produse alimentare 2019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d CPV: </w:t>
            </w:r>
            <w:r>
              <w:rPr>
                <w:b/>
                <w:i/>
                <w:sz w:val="28"/>
                <w:szCs w:val="28"/>
                <w:lang w:val="en-US"/>
              </w:rPr>
              <w:t>03211100-4,03211000-3,03211400-7,03211200-5,03212213-6,15870000-7,</w:t>
            </w:r>
            <w:r>
              <w:rPr>
                <w:b/>
                <w:i/>
                <w:sz w:val="28"/>
                <w:szCs w:val="28"/>
                <w:lang w:val="ro-MD"/>
              </w:rPr>
              <w:t>03211000-3,03211300-6,</w:t>
            </w:r>
            <w:r>
              <w:rPr>
                <w:b/>
                <w:i/>
                <w:sz w:val="28"/>
                <w:szCs w:val="28"/>
                <w:lang w:val="en-US"/>
              </w:rPr>
              <w:t>15863200-7,15831000-2,15872400-5</w:t>
            </w:r>
            <w:r>
              <w:rPr>
                <w:b/>
                <w:i/>
                <w:sz w:val="28"/>
                <w:szCs w:val="28"/>
                <w:lang w:val="ro-MD"/>
              </w:rPr>
              <w:t>, 15411100-3,15851100-9,15331427-6 și 15332410-1</w:t>
            </w:r>
            <w:r>
              <w:rPr>
                <w:b/>
                <w:sz w:val="28"/>
                <w:szCs w:val="28"/>
                <w:lang w:val="ro-MD"/>
              </w:rPr>
              <w:t xml:space="preserve"> .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 xml:space="preserve">Data publicării anunțului de intenție:Nu e specificată                                      </w:t>
            </w:r>
            <w:r>
              <w:rPr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enitenciarului nr.15 Cricova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2019, este alocată suma necesară din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Bugetul de stat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>Lotul</w:t>
            </w:r>
            <w:r>
              <w:rPr>
                <w:rFonts w:cs="Times New Roman"/>
                <w:szCs w:val="24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520 din 22.06.2010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68 din 29.01.2009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5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15 kg,grupa</w:t>
            </w:r>
            <w:r>
              <w:rPr>
                <w:szCs w:val="24"/>
                <w:lang w:val="en-US"/>
              </w:rPr>
              <w:t>”C”,clasa I. HG nr.775 din 03.07.200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3142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calitatea I în borcane cu greutatea de 720 gr,SM 247:200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szCs w:val="24"/>
                <w:lang w:eastAsia="ru-RU"/>
              </w:rPr>
              <w:t>Lotul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324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ro-MD"/>
              </w:rPr>
            </w:pPr>
            <w:r>
              <w:rPr>
                <w:szCs w:val="24"/>
              </w:rPr>
              <w:t>Ambalat în saci de hîrtie a cîte 6-10 kg.HG nr.1523 din 29.10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7. Termenul de livrare/prestare solicitat și locul destinației finale:            </w:t>
      </w:r>
      <w:r>
        <w:rPr>
          <w:rFonts w:eastAsia="Times New Roman" w:cs="Times New Roman"/>
          <w:b/>
          <w:i/>
          <w:sz w:val="26"/>
          <w:szCs w:val="26"/>
          <w:lang w:eastAsia="ru-RU"/>
        </w:rPr>
        <w:t>Ianuarie-Decembrie 2019,în timp de 5 zile de la comanda beneficiarului,conform necesităților reale,Penitenciarul nr.15 Cricova,or.Cricova ,str.Luceafărul 9 DDP-Franco destinație vămuit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                 </w:t>
      </w:r>
    </w:p>
    <w:tbl>
      <w:tblPr>
        <w:tblW w:w="1106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10246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3695"/>
              <w:gridCol w:w="4052"/>
              <w:gridCol w:w="1942"/>
            </w:tblGrid>
            <w:tr>
              <w:trPr>
                <w:trHeight w:val="701" w:hRule="atLeast"/>
              </w:trPr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05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ulei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in floarea soarelui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porumb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orz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arpacaș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grîu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rupa de orez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mazăre uscată, șlefuită și despicată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are alimentară iodată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frunze de dafin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paste făinoase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igienic/sanitar/inofensivitate/Sanitar Veterinar pentru paste de tomate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igienic/sanitar/inofensivitate/Sanitar Veterinar pentru fructe uscate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9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larificări de la autoritatea contractantă la adresa indicată mai jos: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5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or.Cricova str.Luceafărul 9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069697342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5logistica@penitenciar.gov.m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Malîi Daniela,specialist principal al serviciului achiziții publice al Secției Logistica și Administrare a Penitenciarului nr.15 Cricova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. 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 xml:space="preserve">[Penitenciarul nr.15 Cricova ,or. Cricova str. Luciafărul 9 (sala d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val="ro-MD" w:eastAsia="ru-RU"/>
              </w:rPr>
              <w:t>ședință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)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019" w:right="141" w:hanging="3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[oferta cea mai avantajoasă din punct de vedere tehnico-economic și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12. 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3.  Garanția pentru ofertă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Garanție bancară ,nu se accept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val="ro-MD" w:eastAsia="ru-RU"/>
              </w:rPr>
              <w:t>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4.Gara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val="ro-MD" w:eastAsia="ru-RU"/>
              </w:rPr>
              <w:t>nției de bună execuție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ru-RU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15. 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6. Valoarea estimată a achiziţiei,  fără TVA, lei: </w:t>
            </w:r>
            <w:r>
              <w:rPr>
                <w:b/>
                <w:i/>
                <w:sz w:val="28"/>
                <w:szCs w:val="28"/>
                <w:lang w:val="ro-RO"/>
              </w:rPr>
              <w:t>328432, dintre care lotul nr.1 Crupe:121181;lotul nr.2 Frunze de dafin:2282;lotul nr.3 Ceai negru:13523;lotul nr.4 Zahar tos 54653; lotul nr.5 Sare alimentară iodată:12498 ; lotul nr.6 Ulei din floarea soarelui:76870,lotul nr.7 Paste făinoase:14698;lotul nr.8 Pastă de tomate:20212 și lotul nr.9:fructe uscate:12515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Eugen Suveică                                       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 Malîi Daniela Tel. 069697342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39A04-1DB4-41F2-B099-31DBCF99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5</Pages>
  <Words>1608</Words>
  <Characters>9168</Characters>
  <CharactersWithSpaces>1075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User</cp:lastModifiedBy>
  <cp:lastPrinted>2016-05-31T13:06:00Z</cp:lastPrinted>
  <dcterms:modified xsi:type="dcterms:W3CDTF">2018-10-26T1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