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iet de sarcini</w:t>
      </w:r>
    </w:p>
    <w:tbl>
      <w:tblPr>
        <w:tblW w:w="85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9"/>
        <w:gridCol w:w="960"/>
        <w:gridCol w:w="961"/>
      </w:tblGrid>
      <w:tr>
        <w:trPr>
          <w:trHeight w:val="465" w:hRule="atLeast"/>
        </w:trPr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>Lot 3   CSP CAHU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veco Dealy 35s12 2,287 TD a.2004 CH AR-5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(MB 229.51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frî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okker, (1600 cm3), a.2017 THY-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curea gene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frîne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pel Astra (1600cm3), a.2007 KAI-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(set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termos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bre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curea gene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(1598 cm3), a.2014 CH MS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faț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sp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, a.2020, WVI-437,WVIHJD40366122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motor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faț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sp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WVI-378,a.2019,UU1L52209640052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bre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TVD-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(1461 cm3), a.2014 TR AM-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cșă braț faț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cșă braț sp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>TOTAL Lotul 3   35 000Lei ( 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0</Words>
  <Characters>3422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9:00Z</dcterms:created>
  <dc:creator>Achizitii_2</dc:creator>
  <dc:description/>
  <dc:language>en-US</dc:language>
  <cp:lastModifiedBy>Achizitii-1</cp:lastModifiedBy>
  <dcterms:modified xsi:type="dcterms:W3CDTF">2025-02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