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858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bookmarkStart w:id="0" w:name="_GoBack_Copy_1"/>
            <w:bookmarkEnd w:id="0"/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lăbond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lăbo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  <w:t>f</w:t>
            </w: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o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5-12T1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95</vt:lpwstr>
  </property>
</Properties>
</file>