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i de alimentare cu apa a s.Poiana, raionul Sold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B" Turnuri de apa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ecanica cu excavatorul de 0,40-0,70 mc, cu motor cu ardere interna si comanda hidraulica, in pamint cu umiditate naturala, descarcare in autovehicule teren catg.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 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(разравнивание растительного гру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sarea (politura) manuala a taluzurilor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pe rutiere si platform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drum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-compensarea sub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 cu umiditate naturala, descarcare in autovehicule teren catg. II -недостающий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-compensarea sub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ecutarea pernelor de pamint pe terenuri tasabile prin cilindrare stratificata a pamintului cu ruloul (в насып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 (на площадке для устройства газ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duri prefabricate din beton, pentru trotuare 20x25 c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rotuar- asfalta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duri mici, prefabricate din beton cu sectiunea de 10x15 cm, pnetu incadrarea spatiilor verzi, trotuarelor, aleilor, etc., asezate pe o fundatie din beton, de 10x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Rigola de scurgere de tip 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la H&lt; 0,60 m  teren mijlociu (до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Scara tehnolog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pte exterioare de placi de beton existente, placate cu placi de granit, prelucrate conform detaliilor de stereotomie, montate pe un strat de cca 3 cm mortar de ciment marca M 100-T(15x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rotunda noua din otel d=48mm, h=3mm L=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rectangulara 20x20mm, h=2mm,  L=7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rectangulara 30x30mm, h=2mm,  L=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banda 20x3mm,   L=12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itorii anticorozive pe timplarie metalica, utilaje tehnologice si constructii metalice cu email clorcauciuc (un strat grund de miniu, un strat grund de culoare si trei straturi de emai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tari puieti de  arbori foiosi ,fara balot (Arta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tari puieti de  arbustii ,fara balot (S.Vanhoutt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4</Words>
  <Characters>10172</Characters>
  <CharactersWithSpaces>11933</CharactersWithSpaces>
  <Paragraphs>2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1:00Z</dcterms:created>
  <dc:creator>Tatiana</dc:creator>
  <dc:description/>
  <dc:language>en-US</dc:language>
  <cp:lastModifiedBy>User</cp:lastModifiedBy>
  <dcterms:modified xsi:type="dcterms:W3CDTF">2022-07-2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