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eastAsia="ru-RU"/>
              </w:rPr>
              <w:t>Servicii de evaluare a bunurilor imo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sz w:val="20"/>
                      <w:szCs w:val="20"/>
                      <w:lang w:eastAsia="ru-RU"/>
                    </w:rPr>
                    <w:t>713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eastAsia="ru-RU"/>
                    </w:rPr>
                    <w:t>Servicii de evaluare a bunurilor imobil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lang w:eastAsia="ru-RU"/>
                    </w:rPr>
                    <w:t>11</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 decurs de 90 de zile din data înregistrării contractului la Trezoreria de Sta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423111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706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20288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A7319-C28D-4E4B-80BB-9641DE7D3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0</Pages>
  <Words>21287</Words>
  <Characters>121341</Characters>
  <CharactersWithSpaces>14234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Elena Corduneanu</cp:lastModifiedBy>
  <cp:lastPrinted>2021-03-10T08:12:00Z</cp:lastPrinted>
  <dcterms:modified xsi:type="dcterms:W3CDTF">2025-04-14T13:4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