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851"/>
        <w:gridCol w:w="850"/>
        <w:gridCol w:w="5954"/>
      </w:tblGrid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AIET DE SARCIN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Nr. lo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Denumirea bunur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U/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ant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aracteristi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limatizo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Instalare în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 mun. Chișină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4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Sistem de condiționare a aerului: INVERTER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Agent frigorific: R32 sau superi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apacitate: min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9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BTU/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Tip unitate: Split de peret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Funcții: Răcire, Încălzire, Ventilare, Dezumidificar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lasa de eficienta energetica minimă: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A ++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Nivelul de zgomot al blocului interior va fi mai mic de 30 db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Garanție + deservire anuală post instalare: minim 3 an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vicii de instalare si material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e incluse: consola metalica – 43 seturi, traseu frigorific: - standard pentru fiecare unitate, canal cablu estimativ 30 m (corob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Operatorul va lua în calcul și cheltuielile pentru demontarea aparatelor de aer condiționat ce urmează a fi înlocuite, inclusiv cu utilizarea platformei pentru lucrări la înălțim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rețul va include livrarea și montarea în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Mun. Chișinău - 43 bu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limatizo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Instalare în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 mun. Chișină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Sistem de condiționare a aerului: INVERTER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Agent frigorific: R32 sau superi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apacitate: min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18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BTU/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Tip unitate: Split de perete. Funcții: Răcire, Încălzire, Ventilare, Dezumidificar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Clasa de eficienta energetica minimă: A++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Nivelul de zgomot va fi mai mic de 36 db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Garanție + deservire anuală post instalare: minim 3 an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vicii de instalare si materiale incluse: consola metalica - 13 seturi, standard pentru fiecare unitate, canal cabl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Operatorul va lua în calcul și cheltuielile pentru demontarea aparatelor de aer condiționat ce urmează a fi înlocuite, inclusiv cu utilizarea platformei pentru lucrări la înălțim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rețul va include livrarea și montarea în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Mun. Chișinău - 13 bu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rmen de livrare instalare: pentru loturile propuse – 30 zile calendaristice de la înregistrarea contractului la Trezorerie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cc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c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17c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1</Words>
  <Characters>1578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37:00Z</dcterms:created>
  <dc:creator>Sergiu Banica</dc:creator>
  <dc:description/>
  <dc:language>en-US</dc:language>
  <cp:lastModifiedBy>Veaceslav Peiu</cp:lastModifiedBy>
  <dcterms:modified xsi:type="dcterms:W3CDTF">2025-10-17T0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