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 teres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Oland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 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600 kg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12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EB49D-F28D-48DC-A313-AB4E4DBA9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08T0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