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398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 terestru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tionarea serviciilor de transportare și vămuire probe vin în Olanda.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Achizitionarea serviciilor de livrare a mostrelor de v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600 kg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(1200 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23A371-8A7A-4F6C-B305-4A02757F9E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1-08T08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