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textAlignment w:val="baseline"/>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Construcția sistemului de alimentare cu gaze naturale, construcția drumului de acces dinspre str. Nicolae Testemițanu la subzona Soroca, construcția drumului de acces dinspre traseul R14.1 la subzona Soroca, montarea LEC10 kV de la PDC Soroca cel. 5, 29 în cadrul proiectului „Crearea și dezvoltarea infrastructurii tehnico-edilitare pentru subzona Soroca a Zonei Economice Libere Ungheni-Business.”</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4-02-07T16:56:00Z</dcterms:modified>
  <cp:revision>29</cp:revision>
  <dc:subject/>
  <dc:title/>
</cp:coreProperties>
</file>