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Senzori de oxid de azot (repetat) 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Senzori de oxid de azot   DAF  20116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ii menționați vor fi folosiți реntru autobuzele cu motor Paccar 228 U2.  Vor fi examinate doar ofertele cu senzori de oxid de azot  originale DAF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/>
              <w:t>Senzori de oxid de azot   DAF  20116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Senzori de oxid de azot (repetat)</w:t>
                  </w:r>
                  <w:bookmarkStart w:id="1" w:name="_GoBack_Copy_1"/>
                  <w:bookmarkEnd w:id="1"/>
                  <w:r>
                    <w:rPr>
                      <w:b/>
                      <w:i/>
                      <w:u w:val="single"/>
                      <w:lang w:val="en-US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       </w:t>
                  </w:r>
                  <w:r>
                    <w:rPr>
                      <w:b/>
                      <w:lang w:val="ro-MD"/>
                    </w:rPr>
                    <w:t>34300000-0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</w:rPr>
                    <w:t>1. Senzori de oxid de azot   DAF  201164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</w:t>
                  </w:r>
                </w:p>
              </w:tc>
              <w:tc>
                <w:tcPr>
                  <w:tcW w:w="28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  <w:r>
                    <w:rPr>
                      <w:i/>
                      <w:lang w:val="en-US"/>
                    </w:rPr>
                    <w:t xml:space="preserve"> Senzori de oxid de azot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AF  20116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t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832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6C939-F926-4B6A-95C7-4774204CD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1-03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