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Achiziționarea materiale de construcție an.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operatorii economici și include următoarele </w:t>
      </w:r>
      <w:r>
        <w:rPr/>
        <w:t>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19-05-30T08:12:00Z</dcterms:modified>
  <cp:revision>11</cp:revision>
  <dc:subject/>
  <dc:title/>
</cp:coreProperties>
</file>