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 xml:space="preserve">pentru realizarea achizițiilor publice de lucrări </w:t>
      </w:r>
      <w:bookmarkStart w:id="0" w:name="_GoBack"/>
      <w:bookmarkEnd w:id="0"/>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 xml:space="preserve">Secţiunea 1 </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93414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5EE59A-CAD9-43F1-B5A9-FFEB164CF2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617</Words>
  <Characters>140320</Characters>
  <CharactersWithSpaces>16460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21:00Z</dcterms:created>
  <dc:creator>student001 student001</dc:creator>
  <dc:description/>
  <dc:language>en-US</dc:language>
  <cp:lastModifiedBy>Boss</cp:lastModifiedBy>
  <cp:lastPrinted>2021-06-01T11:52:00Z</cp:lastPrinted>
  <dcterms:modified xsi:type="dcterms:W3CDTF">2021-09-02T1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