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bookmarkStart w:id="0" w:name="_Hlk77771164"/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 xml:space="preserve">privind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080"/>
        <w:gridCol w:w="1438"/>
        <w:gridCol w:w="2145"/>
        <w:gridCol w:w="1843"/>
        <w:gridCol w:w="1557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r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Obiectul contractului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Denumirea/numele beneficiarului/Adres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Calitatea Furnizorului/Prestatoru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ro-RO"/>
                <w14:ligatures w14:val="none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vertAlign w:val="superscript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/>
          <w14:ligatures w14:val="none"/>
        </w:rPr>
        <w:t>*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3:00Z</dcterms:created>
  <dc:creator>Irina CARAS</dc:creator>
  <dc:description/>
  <dc:language>en-US</dc:language>
  <cp:lastModifiedBy>Irina CARAS</cp:lastModifiedBy>
  <dcterms:modified xsi:type="dcterms:W3CDTF">2023-05-22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