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Amenajarea curtii interiore din RM, mun. Chisinsu str. Constantin Brincusi 146/A</w:t>
            </w:r>
          </w:p>
        </w:tc>
        <w:tc>
          <w:tcPr>
            <w:tcW w:w="4394"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5637" w:type="dxa"/>
            <w:tcBorders/>
          </w:tcPr>
          <w:p>
            <w:pPr>
              <w:pStyle w:val="Normal"/>
              <w:jc w:val="center"/>
              <w:rPr>
                <w:sz w:val="22"/>
                <w:szCs w:val="22"/>
                <w:lang w:val="en-US"/>
              </w:rPr>
            </w:pPr>
            <w:r>
              <w:rPr>
                <w:sz w:val="14"/>
                <w:szCs w:val="14"/>
                <w:lang w:val="en-US"/>
              </w:rPr>
              <w:t>(denumirea obiectivului)</w:t>
            </w:r>
          </w:p>
        </w:tc>
        <w:tc>
          <w:tcPr>
            <w:tcW w:w="4394"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Plan general (10/25-9 PG)</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D1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idicarea din sant pe mal a tuburilor de bazalt, gresie ceramica sau beton, demontate si sparte, santul avind adincimea de 2-4m / Demontaj foisor, se modifica: Tirfor 1,5 tf in Maca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90010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nor-canal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0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molid-brad cls. A, tiv.G=28-58 mm, L=4-6,50 m, l=7-15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2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teriale de prindere (cuie, buloane, piulite, saibe, sirma, et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balustrada existen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ingradi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3,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20x8</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4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bare metalice p-u copii; k=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pieton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Decapare sol zona ver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9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2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9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40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Carosabil asfalta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freza a stratului de beton asfaltic uzat, avind latimea tamburului 1000 mm, adincimea stratului de: Hmed=4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6,1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latimea tamburului 10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1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4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gropilor din imbracaminti asfaltice bituminoase prin suflare cu compresor manual (Очистка ям в асфальтобетонном покрытии  ручным компрессором)</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6,1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anu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pPr>
            <w:r>
              <w:rPr>
                <w:sz w:val="16"/>
                <w:szCs w:val="16"/>
                <w:lang w:val="en-US"/>
              </w:rPr>
              <w:t>8,8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2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 / k=1,25 pentru grosimea stratului de 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6,1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rosabil asfaltat</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Pavaj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5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9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asezate pe un strat din amestec uscat de ciment si nisip, in proportie 1:6, rostuit cu amestec uscat de ciment si nisip, grosime strat de 5 cm / Placi prefabricate din beton (stil loft beton) dim. 24,5x24,5/24,5x33/16,5x24,5/16,5x16,5cm gr.=6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5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din beton (stil loft beton) dim. 24,5x24,5/24,5x33/16,5x24,5/16,5x16,5cm gr.=6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02,6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tip 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Tartan EPD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7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5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5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primerului pentru mixturi cauciucate 0,25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5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mer pentru mixturi cauciuc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5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6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in cauciuc SBR calibru 0.5-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e cauciuc EPDM calibru 1.0-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granul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5,4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150 L actionat cu motor term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0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rtan EPDM</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Pereu din beto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16/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u din beto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Bord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100x30x15 pe beton C16/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2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8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4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3,5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6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6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ord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Suprafata inverzit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1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5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1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nerea uniforma a stratului de pamint vegetal, pe teren orizontal sau cu  panta de 20%, cu pastrarea structurii, in straturi de 10 cm grosim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4,2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5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4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plante-graminee perene (p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suprafetelor cu furtunul de la cistern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4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8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uprafata inverzit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Mobilier urb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Parcare pentru biciclete Kidigo Triangl 6 pe beton C12/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are pentru biciclete Kidigo Triangl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a Parc PBA 135 pe beton C12/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Parc PBA 13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pe beton C12/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r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obilier urb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Ingradiri spatii verz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25/30 cu adaos hidrofob F7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5/30 cu adaos hidrofob F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2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otel gata confectionati, livrati in tronsoane, montati la inaltimi pina la 35 m, asamblati prin sudura, stilpii avind 6-12 t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lp din otel livrati in trons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10-14,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pereti , pe retea din otel - beton D = 6-8 mm, cu ochiuri  30-35 mm inclusiv / Plasa sudata zincata ф1,7mm ochi 50x50 - 1,05 m2/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2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sudata zincata ф1,7mm ochi 50x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zincat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i spatii verz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Divers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073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aramiz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18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 Z</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F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mase plastice pentru dirijarea circulatiei rutiere, continind stilp complet / Bolarzi din material plastic h=60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010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larzi din material plastic h=60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ivers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Foisor</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 Fundat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8/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8/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si montate cu diametrul barelor peste  8 mm inclusiv in fundatii izol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12/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44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sub 4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undat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oisor</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Intrare in blocuri</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 Scari/Ramp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N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20/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pavaj gr.=2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avaj gr.=2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epte interioare din beton armat turnat monolit, placate cu placi prefabricate tip treapta 330x1200mm cu marginea rotungita, antilunecare R9, abraziune PEI4, montate pe un strat de 3 cm mortar de ciment marca M 100-T,exclusiv turnarea treptelor brute acestea fiind existe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55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tratrepte prefabricate h=150mm (modelul trepte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45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epte prefabricate tip treapta 330x1200mm, suprafata antialune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pavaj tactil gr.=6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avaj tactil gr.=6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i/Ramp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2. Balustra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C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sau plansee din piatra sau beton armat pina la 15 cm, pentru executarea strapungerilor mec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beton armat / Bulon M16x2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ulon M16x25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balustrad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0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7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lustrad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3.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Usa metalica dubla cu geam, U1 1250x2050(h) - 3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2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4. Fatada/Copertin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Gresie portelanata 60x30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60x30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6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ink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Copertin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trare in bloc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15:00Z</dcterms:created>
  <dc:creator>Windows User</dc:creator>
  <dc:description/>
  <dc:language>en-US</dc:language>
  <cp:lastModifiedBy>Windows User</cp:lastModifiedBy>
  <dcterms:modified xsi:type="dcterms:W3CDTF">2025-08-22T07:15:00Z</dcterms:modified>
  <cp:revision>2</cp:revision>
  <dc:subject/>
  <dc:title/>
</cp:coreProperties>
</file>