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Documentele/cerinţele de calificare pentru operatorii economici includ următoarele:</w:t>
      </w: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4566"/>
        <w:gridCol w:w="4404"/>
        <w:gridCol w:w="734"/>
      </w:tblGrid>
      <w:tr>
        <w:trPr>
          <w:trHeight w:val="656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mularul ofertei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iginal confirmat prin semnătura şi ştampila participantului (formular F3.1).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65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ecificaţii tehnice (F4.1)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iginal confirmat prin semnătura si stampila 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701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ecificaţii de preţ (F4.2)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iginal confirmat prin semnătura si stampila 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rtificat/ decizie de înregistrare a întreprinderii emis de Camera Înregistrării de Stat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pie-confirmată prin semnătura și ștampila</w:t>
              <w:br/>
              <w:t>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rtificat lipsa datoriilor faţă de bugetul Naţional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iginal-confirmată prin semnătura și ștampila</w:t>
              <w:br/>
              <w:t>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7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xtras din Registrul de Stat al persoanelor juridice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pie-confirmată prin semnătura și ștampila</w:t>
              <w:br/>
              <w:t>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rtificat de atribuire a contului bancar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pie-confirmată prin semnătura și ștampila</w:t>
              <w:br/>
              <w:t>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48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tuaţiile financiare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pie-confirmată prin semnătura și ștampila</w:t>
              <w:br/>
              <w:t>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claraţia privind situaţia personală a operatorului economic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iginal - completată în conformitate cu Formularul (F 3.5);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utorizația sanitara de funcționare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pie-confirmată prin semnătura și ștampila</w:t>
              <w:br/>
              <w:t>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claraţia privind conduita etică şi neimplicarea în practici frauduloase şi de corupere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iginal - completată în conformitate cu Formularul (F 3.4);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982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nim ani de experienţă specifică în livrarea bunurilor şi/sau serviciilor similare - Producatori autohtoni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fertantul va avea minim 5 ani de experienţă specifică în producerea bunurilor materiale similare. Pentru demonstrarea îndeplinirii acestor cerinţe operatorul economic completează Formularul (F3.3)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loarea minimă (suma) a unui contract individual îndeplinit pe parcursul ultimelor 24 luni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 valoare de 100% din valoarea ofertei prezentate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nibilitate de bani lichizi sau capital circulant, sau de resurse creditare în sumă de minim (suma) 100 %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ma necesară pentru confecţionarea mobilierului</w:t>
              <w:br/>
              <w:t>indicat în anexa la contract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1418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ertificat de conformitate ce confirmă calitatea bunurilor/serviciilor oferite </w:t>
            </w:r>
            <w:bookmarkStart w:id="1" w:name="__DdeLink__326_3994106172"/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liberate de Organismul Naţional de verificare Moldova Standart</w:t>
            </w:r>
            <w:bookmarkEnd w:id="1"/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nfirmă calitatea bunurilor/serviciilor oferite eliberate de Organismul Naţional de verificare - copia originalului confirmată prin ştampila şi semnătura participantului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În mod obligatoriu pentru: Mobilier și saltele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rtificat de conformitate pentru materia primă eliberat de Organismul Naţional de verificare Moldova Standart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pie-confirmată prin semnătura și ștampila</w:t>
              <w:br/>
              <w:t>Participantului (pal melaminat, metal, vopsea, paralon, stofă)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mularul informativ despre ofertant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iginal confirmat prin semnătura şi ştampila</w:t>
              <w:br/>
              <w:t>participantului (formular F3.3).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Garanţia pentru ofertă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%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ferta va fi însoţită de o Garanţie pentru ofer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emisă de o bancă comercială)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3.2 sau Garanţia pentru ofertă prin transfer la cont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utorităţii contractante, conform următoarelor 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ancare: Beneficiarul plăţii: DETS sect. C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numirea Băncii: Ministerul Finantelor – Trezor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 Stat Codul fiscal: 1007601009417 IB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D13TRPCDV518410A00831AA cu nota ,,Pentru garanția pentru ofertă la licitația deschisă’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viz sanitar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pie-confirmată prin semnătura și ștampila</w:t>
              <w:br/>
              <w:t>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872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otarea cu echipamente tehnice, sală de producere. Certificat de înregistrare a secţiei de producere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pie-confirmată prin semnătura și ștampila</w:t>
              <w:br/>
              <w:t>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aranţia de bună execuţie 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%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ntru egenții economici cîștigători – garanția de bună execuție (emisă de o bancă comercială)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3.2 sau prin transfer la contulautorităţii contractante, conform următoarelor d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ancare: Beneficiarul plăţii: DETS sect. CENT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numirea Băncii: Ministerul Finantelor – Trezore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 Stat Codul fiscal: 1007601009417 IBA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D13TRPCDV518410A00831AA  cu nota ,,Pentru garanția garanția de bună execuție a contractului’’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risori de recomandare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iginal confirmat prin semnătura si stampila 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ertificat ISO 9001:2015 fabricarea mobilierului de birou, din pal melaminat pe suport metalic a Participantulu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liberate de Organismul Naţional de verificare Moldova Standart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pie confirmată prin semnătura și ștampila umedă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</w:t>
            </w:r>
          </w:p>
        </w:tc>
      </w:tr>
      <w:tr>
        <w:trPr>
          <w:trHeight w:val="1547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otă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 solicitarea autorităţii contractante, operatorii economici potențiali cîștigători vor prezenta obligatoriu, în decurs de 5 zile de la solicitare, mostre pentru materia primă, piesele mobilei (balamale, minere, pal melaminat, cant PVC, saltea, metal).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94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aficul de livrare a mobilierului – 10 zile lucrătoare.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riginal confirmat prin semnătura şi ştampila participantului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e7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67d5"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67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96</Words>
  <Characters>3969</Characters>
  <CharactersWithSpaces>4656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0:00Z</dcterms:created>
  <dc:creator>User</dc:creator>
  <dc:description/>
  <dc:language>ru-RU</dc:language>
  <cp:lastModifiedBy>Achizitii</cp:lastModifiedBy>
  <cp:lastPrinted>2018-11-05T06:54:00Z</cp:lastPrinted>
  <dcterms:modified xsi:type="dcterms:W3CDTF">2018-11-05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