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81"/>
        <w:gridCol w:w="6569"/>
        <w:gridCol w:w="18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65"/>
        <w:gridCol w:w="6855"/>
        <w:gridCol w:w="181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man Ciumac</cp:lastModifiedBy>
  <cp:lastPrinted>2020-12-15T08:04:00Z</cp:lastPrinted>
  <dcterms:modified xsi:type="dcterms:W3CDTF">2020-12-15T06:07:00Z</dcterms:modified>
  <cp:revision>7</cp:revision>
  <dc:subject/>
  <dc:title/>
</cp:coreProperties>
</file>