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Sistem cu panouri fotovoltaice pentru  STI al MAI din mun.Chisinau, str. Iacob Hincu,3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03-2023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i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. Constructia metalica pentru Panouri Fotovolta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5A Aplicat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ete metalice pentru sere din profile de otel zincat, montate prin imbulonare, pe santier Aplicativ (Constructii metalice - se exclud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lefuit 23x30 cm, gr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 de imbinare a profilului 41*4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 imbinare a profilului 41*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 41*41 pentru suport module fotovolta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41*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5A Aplicat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ete metalice pentru sere din profile de otel zincat, montate prin imbulonare, pe santier Aplicativ (Constructii metalice - se exclud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lefuit 23x30 cm, gr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profilata 40x40x2.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7777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rofilata 40x40x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Lucrari d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1. Ansamblu de ca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8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uscat pentru cablu cu 3-4 conductori cu izolatie din material plastic si din cauciuc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ci cablu cositori tip: inel 1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.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cablu cositori tip: inel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AVVG 5*12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VVG 5*1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ci cablu cositori tip: inel 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.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cablu cositori tip: inel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termocontractabil 6.4-3.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.1.12.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rmocontractabil 6.4-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VVGng-LS 5*16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LS 5*1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KBE-DB+ 1*6mm (ros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KBE-DB+ 1*6mm (ros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KBE-DB+ 1*6mm (negr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KBE-DB+ 1*6mm (neg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KBE-DB+ 1*6mm (verde-galbe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KBE-DB+ 1*6mm (verde-galbe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2. Accesor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gheab metalic cu capac 100*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10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 conexiune jgheab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3-40.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conexiune jgheab meta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fixare jgheab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5.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fixare jgheab meta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un metalic diam.25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diam.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 fixare furtun metalic diam.25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4.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fixare furtun metalic diam.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etalic suspendat de constructii pe tiranti sau suspensii, lungime 2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ofil sirma ARDIC 100*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ofil sirma ARDIC 10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ofil sirma ARDIC 200*6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ofil sirma ARDIC 200*60*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 fixare cablof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fixare cablof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reriale de prindere: Buloane/piulite/saibe..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.1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reriale de prind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din otel zincat 40*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-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in otel zincat 40*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3. Reparatia Capitala a Panoului de Evid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torului in punct de alime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P1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ontorului in punct de alime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(pupitru) de comanda suspendat, inaltime, latime si adincime, mm, pina la 1200х600х500 (BZUM CE54(CE)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cu transformatori coboritori T-0,66 0.6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Intrerupator automat VA88-35/3P/2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4. Montarea Tabloului General de Distribu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(pupitru) de comanda suspendat, inaltime, latime si adincime, mm, pina la 1200х600х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cu pirghie pe placa cu maneta centrala sau laterala sau manevrare cu bara, montat pe suport metalic, tripolar, curent, pina la 250 A VR32-250/3P/250A 69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intrerupotor autom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D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5. Montarea Tablou invertoare Curent Alternat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(pupitru) de comanda suspendat, 18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intrerupator automat:AVDT34 C63 10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intrerupator automat VA47-100 3P C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66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atrasnet, tensiune pina la 20 kV  ОПС1/ 3P/C 20  kA 400 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D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6. Montarea Tablou Curent Continu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(pupitru) de comanda suspendat, cu 48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suport siguranta EFH10 2P 2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uranta, instalata pe suport izolator, CH 10*38 1P 20A 100 V D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 limitator supratensiune ETITEC M T2 PV 1100/20 Y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separator LS32 SMA A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D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7. Montarea Modulelor Fotovolta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modulelor fotovoltaice, masa, kg, pina la: 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rtor trifazat Fronius ECO 25.0-3-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fixare later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ema fixare lateral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fixare intermedia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fixare intermedi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ИНТ+ШУРУП M10*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ИНТ+ШУРУП M10*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r de racord compatibil cu MC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de racord compatibil cu MC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ou BZUM CE54 (400 A basc T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BZUM CE54 (400 A basc T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ou general de distributie CE 28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general de distributie CE 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ou electric 18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18M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ou electric 48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48M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formator de curent T-0.66 0.66 kV 250/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curent T-0.66 0.66 kV 250/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88-35 3P 250 35kA cu reglaj MP2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88-35 3P 250 35kA cu reglaj MP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 VR32-250 3P 250A 69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 VR32-250 3P 250A 69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100 3P B6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100 3P B6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100 3P C6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100 3P C6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100 3P B8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100 3P B8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100 3P C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100 3P C5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100 3P C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100 3P C4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100 3P C3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100 3P C3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29 3P C3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29 3P C3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VA47-100 3P C8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VA47-100 3P C8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AVDT34 C63 10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AVDT34 C63 100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arcator de joasa tensiune ОПС1 3P C20kA 40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 de joasa tensiune ОПС1 3P C20kA 40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rtor trifazat Solis S5-GC25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trifazat Solis S5-GC25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rtor trifazat: Solis S5-GC33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7.7.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trifazat: Solis S5-GC33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 siguranta fuzibila SF PV 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siguranta fuzibila SF PV 2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uranta CH 10*38 20A 1000V D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CH 10*38 20A 1000V D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arator de Sarcina LS32 SMA 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LS32 SMA A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itator supratensiuni DC ETITEC M T2 PV 1100/20 Y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supratensiuni DC ETITEC M T2 PV 1100/20 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e Fotovoltaice TOMATECH 545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e Fotovoltaice TOMATECH 545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767</Words>
  <Characters>21853</Characters>
  <CharactersWithSpaces>2556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6:00Z</dcterms:created>
  <dc:creator>Dobrea Ina</dc:creator>
  <dc:description/>
  <dc:language>en-US</dc:language>
  <cp:lastModifiedBy>Rodica Tiutiunnicov</cp:lastModifiedBy>
  <dcterms:modified xsi:type="dcterms:W3CDTF">2024-08-1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