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69" w:topFromText="0" w:vertAnchor="page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267"/>
        <w:gridCol w:w="993"/>
        <w:gridCol w:w="1134"/>
        <w:gridCol w:w="1133"/>
        <w:gridCol w:w="994"/>
        <w:gridCol w:w="850"/>
        <w:gridCol w:w="851"/>
        <w:gridCol w:w="2408"/>
        <w:gridCol w:w="2160"/>
        <w:gridCol w:w="533"/>
        <w:gridCol w:w="850"/>
      </w:tblGrid>
      <w:tr>
        <w:trPr/>
        <w:tc>
          <w:tcPr>
            <w:tcW w:w="1417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48DD4" w:themeColor="text2" w:themeTint="99"/>
                <w:sz w:val="32"/>
                <w:szCs w:val="32"/>
                <w:lang w:val="en-US"/>
              </w:rPr>
            </w:pPr>
            <w:r>
              <w:rPr>
                <w:b/>
                <w:color w:val="548DD4" w:themeColor="text2" w:themeTint="99"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ărul 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 SIA RSA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a  procedurii de achiziţie: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 xml:space="preserve">Achiziția de valoare mic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O"/>
              </w:rPr>
              <w:t>,,Diverse produse alimentare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MO"/>
              </w:rPr>
              <w:t>(Produse de panificație), pentru necesităţile Armatei Naţionale (în repetar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Pîine din făină de grîu de cal.I (pentru U.M. din or. Unghe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9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e parcursul lun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aprilie - septembrie, anul 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51TRPBAA333110A00857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</w:rPr>
              <w:t>MD69TRPBAA333110A00857AC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Pîine din amestec de făină de grîu şi făină de secară (pentru U.M. din or. Unghe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8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e parcursul lun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aprilie - septembrie, anul 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51TRPBAA333110A00857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</w:rPr>
              <w:t>MD69TRPBAA333110A00857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Pîine din făină de grîu de cal.I (pentru U.M. din s. Coşniţ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3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e parcursul lun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aprilie - septembrie, anul 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51TRPBAA333110A00857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</w:rPr>
              <w:t>MD69TRPBAA333110A00857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O"/>
              </w:rPr>
              <w:t>Pîine din amestec de făină de grîu şi făină de secară (pentru U.M. din s. Coşniţ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ro-MO" w:eastAsia="ko-KR"/>
              </w:rPr>
              <w:t>3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Pe parcursul lun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MO"/>
              </w:rPr>
              <w:t>aprilie - septembrie, anul 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MD51TRPBAA333110A00857A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</w:rPr>
              <w:t>MD69TRPBAA333110A00857AC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algun Gothic"/>
                <w:b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uri </w:t>
            </w:r>
            <w:r>
              <w:rPr>
                <w:rFonts w:eastAsia="Malgun Gothic" w:cs="Times New Roman" w:ascii="Times New Roman" w:hAnsi="Times New Roman"/>
                <w:b/>
                <w:lang w:val="ro-RO" w:eastAsia="ko-K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4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1104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1104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1104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  <w:framePr w:w="14570" w:h="1104" w:x="0" w:y="1404" w:hSpace="180" w:vSpace="0" w:wrap="around" w:vAnchor="page" w:hAnchor="margin" w:hRule="exact"/>
        <w:pBdr/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0487e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b49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87e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72432-D0EA-4ED7-898B-A129937D2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1:00Z</dcterms:created>
  <dc:creator>olga.conovalova</dc:creator>
  <dc:description/>
  <dc:language>en-US</dc:language>
  <cp:lastModifiedBy>Colesnic Elena</cp:lastModifiedBy>
  <dcterms:modified xsi:type="dcterms:W3CDTF">2020-03-26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