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AIET DE SARCIN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567" w:hanging="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1. Denumirea beneficiarului de stat: </w:t>
      </w:r>
      <w:r>
        <w:rPr>
          <w:bCs/>
          <w:sz w:val="28"/>
          <w:szCs w:val="28"/>
          <w:lang w:val="ro-RO"/>
        </w:rPr>
        <w:t>Inspectoratul General al Poliției</w:t>
      </w:r>
      <w:r>
        <w:rPr>
          <w:b/>
          <w:bCs/>
          <w:sz w:val="28"/>
          <w:szCs w:val="28"/>
          <w:lang w:val="ro-RO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2. Obiectul achizițiilor: </w:t>
      </w:r>
      <w:r>
        <w:rPr>
          <w:bCs/>
          <w:sz w:val="28"/>
          <w:szCs w:val="28"/>
          <w:lang w:val="ro-RO"/>
        </w:rPr>
        <w:t>Lucrări de renovare a rețelelor electrice interioare și exterioare la sediul Inspectoratul de poliție Florești</w:t>
      </w:r>
      <w:r>
        <w:rPr>
          <w:sz w:val="28"/>
          <w:szCs w:val="28"/>
          <w:lang w:val="ro-RO"/>
        </w:rPr>
        <w:t xml:space="preserve">  </w:t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Rețele electrice interioare</w:t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>Simbol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norme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şi Cod 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i de corpuri de iluminat orice tip, inclisiv tijele si globuri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EG17D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 tablourilor electrice: metalic din panou, dulap, celula, pupitr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EE24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 aparatelor electrice pentru curent tari : unipolare (intrerupatoare, comutatoare, prize pentru desfiintare sau inlocuire, buton pentru actionare de la distant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EJ08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ecutarea santurilor cu adincimea de pina la 5 cm in pereti din  zidarie de caramida de 50x45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00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U07D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area santurilor in pereti de pina la 50 cm2, dupa instalatii sau consolida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00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U05D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ecutarea strapungerilor pentru conducte sau tiranti in pereti din zidarie de caramida, de 16 - 25 cm grosim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U07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area golurilor in pereti, cu mortar de ipsos, dupa instalatii sau consolida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G29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larea peretilor de zidarie din caramida plina,  BCA, blocuri ceramice sau din beton  usor, caramizi GVP, exclusiv schela si curatirea caramizi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nou de distributie PDG, in componenta: ЩРн-72з 36  (IP31) 540x600x12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tor sau comutator de pachet in invelis metalic, montat pe constructie pe perete sau coloana, ВН32-3P-10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tor sau comutator de pachet in invelis metalic, montat pe constructie pe perete sau coloana, ВН32-3P-4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t mono-, bi-, tripolar, montat pe constructii pe perete sau coloana, BA47-29/1/B/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t mono-, bi-, tripolar, montat pe constructii pe perete sau coloana, АВДТ-32/2/С/16/3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t mono-, bi-, tripolar, montat pe constructii pe perete sau coloana, BA47-29/3/B/4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t mono-, bi-, tripolar, montat pe constructii pe perete sau coloana, BA47-29/3/B/1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nou de distributie PD-1:  la 540x600x120, ЩРв-72з 36  (IP31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tor sau comutator de pachet in invelis metalic, montat pe constructie pe perete sau coloana, ВН32-3P-10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tor sau comutator de pachet in invelis metalic, montat pe constructie pe perete sau coloana, ВН32-3P-4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t mono-, bi-, tripolar, montat pe constructii pe perete sau coloana, BA47-29/1/B/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t mono-, bi-, tripolar, montat pe constructii pe perete sau coloana, АВДТ-32/2/С16/3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nou de distributie PD-2:  la 620x310x120, ЩРв-48з 36  (IP31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tor sau comutator de pachet in invelis metalic, montat pe constructie pe perete sau coloana, ВН32-3P-10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tor sau comutator de pachet in invelis metalic, montat pe constructie pe perete sau coloana, ВН32-3P-4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t mono-, bi-, tripolar, montat pe constructii pe perete sau coloana, BA47-29/1/B/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t mono-, bi-, tripolar, montat pe constructii pe perete sau coloana, АВДТ-32/2/С16/3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t mono-, bi-, tripolar, montat pe constructii pe perete sau coloana, BA47-29/1/C/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tor sau comutator de pachet in invelis metalic, montat pe constructie pe perete sau coloana, PН4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t mono-, bi-, tripolar, montat pe constructii pe perete sau coloana, BA47-29/3/C/2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nou de distributie PD-3:  la 540x310x120, ЩРв-36з 36  (IP31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tor sau comutator de pachet in invelis metalic, montat pe constructie pe perete sau coloana, ВН32-3P-10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tor sau comutator de pachet in invelis metalic, montat pe constructie pe perete sau coloana, ВН32-3P-4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t mono-, bi-, tripolar, montat pe constructii pe perete sau coloana, BA47-29/1/B/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t mono-, bi-, tripolar, montat pe constructii pe perete sau coloana, АВДТ-32/2/С16/3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nou de distributie existent PD-4,la 540x600x120, ЩРв-72з 36  (IP31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tor sau comutator de pachet in invelis metalic, montat pe constructie pe perete sau coloana, ВН32-3P-10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tor sau comutator de pachet in invelis metalic, montat pe constructie pe perete sau coloana, ВН32-3P-4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t mono-, bi-, tripolar, montat pe constructii pe perete sau coloana, BA47-29/1/B/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t mono-, bi-, tripolar, montat pe constructii pe perete sau coloana, АВДТ-32/2/С/16/3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t mono-, bi-, tripolar, montat pe constructii pe perete sau coloana, BA47-29/1/C/1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tor sau comutator de pachet in invelis metalic, montat pe constructie pe perete sau coloana, PН4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t mono-, bi-, tripolar, montat pe constructii pe perete sau coloana, BA47-29/3/C/2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nou de distributie PD-5:  265x310x120; ЩРв-12з 36  (IP31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tor sau comutator de pachet in invelis metalic, montat pe constructie pe perete sau coloana, ВН32-3P-4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t mono-, bi-, tripolar, montat pe constructii pe perete sau coloana, BA47-29/1/B/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93-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icatori de iluminat de perete: cu inscriptie Iesire Led 8W IP31 cu acumulat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1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94-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p de iluminat ЛБА LED 3923А-2x8W LED, IP3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94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p de iluminat ДВО-40304 LED 2X18W IP2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7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94-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p de iluminat ЛПО LED, 1x18W IP3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9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3-594-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p de iluminat ЛПО LED, 1x18W IP5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EE03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prizelor monofazate cu contact de legare de pamint In=1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EE01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interupatoarelor bipolar In=1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EE01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interupatoarelor In=1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tie pentru priza si intrerupator КМ400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5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ВВГнг-LSLTx-0.66  3x2.5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500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ВВГнг-LSLTx-0.66  3x1.5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500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ВВГнг-LSLTx-0.66  5x10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AВВГ-0.66  5x16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va din vinilplast pe contructii instalate, pe pereti si coloane, fixare cu scoabe, diametru pina la 2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-02-407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va din otel pe constructii instalate pe pereti, fixare cu scoabe, diametru la 32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5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nou de distributie ЩРн-72з 36  (IP31) 540x600x12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nou de distributie ЩРв-72з 36  (IP31) 540x600x12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nou de distributie ЩРв-48з 36  (IP31) 620x310x120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nou de distributie ЩРв-36з 36  (IP31) 540x310x120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nou de distributie ЩРв-12з 36  (IP31) 265x310x2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t ВН32-3P-10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t ВН32-3P-4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t BA47-29/1/B/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t АВДТ-32/2/С16/3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t BA47-29/1/C/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t BA47-29/3/C/2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t PН4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t BA47-29/1/C/1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t BA47-29/3/B/4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t BA47-29/3/B/1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ețele electrice exterioare</w:t>
      </w:r>
    </w:p>
    <w:p>
      <w:pPr>
        <w:pStyle w:val="Normal"/>
        <w:ind w:right="567" w:hanging="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rari de constru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4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latime si maximum 4,5m adincime, executata cu sprijiniri, cu evacuarea manuala la  fundatii, canale, drumuri , in pamint cu umeditatea naturala   adincimea sapaturii 0-1,5 m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F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in santuri la conductele de alimentare cu apa sau canalizare, ca substrat, strat de protectie, strat de izolare sau strat filtrant la tuburile de drenaj, executate cu nisi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8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a compactata in santuri, pentru cablurile ingropate ale liniilor electrice de inalta tensiune, executata cu pamint provenit d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67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de cuplare, din rasini sintetice (epoxide), pentru cablu cu 3-4 conductori, tensiune pina la 1 kV, sectiunea unui conductor, pina la: 35 mm2 (Manson terminal КHТн-4 (50-70)mm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6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terminal interior, din rasini sintetice (epoxide), pentru cablu cu 3 conductori, tensiune pina la 1 kV, sectiunea unui conductor, pina la: 35 mm2, КВТн-4 (50-70)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nta metalica 20x0.7x1000mm F-20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repa A2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de ancorare CA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ancora in pana EA-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 clema cu suport ES-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conexiune Fidos (PC) 16-95/16-95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BZUM-10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cu trei faz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ВР32И-10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Himel HDM6-REGLABIL iR=100*0.8=8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r de supratensiune  ОПС1-B  3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RPS-250A/If=12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ispoziti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guranta</w:t>
            </w:r>
            <w:r>
              <w:rPr>
                <w:sz w:val="24"/>
                <w:szCs w:val="24"/>
              </w:rPr>
              <w:t xml:space="preserve"> -Ограничитель перенапряжения ОПН-44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tului pentru un singur cablu in transe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 metalic 50x50x300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7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pe constructii si jgheaburi instalate, cu fixare la cotituri si la sfirsitul traseului, masa 1 m de cablu, pina la: 2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5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pozat pe fundul canalului fara fixari, masa 1 m pina la: 2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9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ИП-2А 3x50+1x54,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АПвБбШn-1 4x50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АВВГ 5x35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12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pvc d32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pvc d63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 cu izolare pvc D32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tal 45x45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50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3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1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ZUM-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trifazat MT 174D2 3x230/400 In=5-12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ВР32И-10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Himel HDM6-REGLABIL iR=100*0.8=8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r de supratensiune  ОПС1-B  3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In=250А/ If=12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RPS-250A/If=12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граничитель перенапряжения ОПН-44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67" w:hanging="0"/>
        <w:jc w:val="both"/>
        <w:rPr>
          <w:b/>
          <w:b/>
          <w:bCs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134" w:right="992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macro" w:semiHidden="1" w:unhideWhenUsed="1"/>
    <w:lsdException w:name="List Bullet" w:semiHidden="1" w:unhideWhenUsed="1"/>
    <w:lsdException w:name="List Number" w:semiHidden="1" w:unhideWhenUsed="1"/>
    <w:lsdException w:name="Title" w:uiPriority="10" w:qFormat="1"/>
    <w:lsdException w:name="Default Paragraph Font" w:uiPriority="1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1837</Words>
  <Characters>10474</Characters>
  <CharactersWithSpaces>1228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04:00Z</dcterms:created>
  <dc:creator>Пользователь</dc:creator>
  <dc:description/>
  <dc:language>en-US</dc:language>
  <cp:lastModifiedBy>Victoria Lupan</cp:lastModifiedBy>
  <cp:lastPrinted>2022-08-02T05:17:00Z</cp:lastPrinted>
  <dcterms:modified xsi:type="dcterms:W3CDTF">2022-10-07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