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b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>_________________________________,</w:t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bCs/>
          <w:sz w:val="24"/>
          <w:szCs w:val="24"/>
          <w:lang w:val="ro-RO"/>
        </w:rPr>
        <w:t>_____________________________________________________________________________________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eastAsia="Times New Roman" w:cs="Calibri" w:cstheme="minorHAnsi"/>
          <w:b/>
          <w:sz w:val="24"/>
          <w:szCs w:val="24"/>
          <w:u w:val="single"/>
          <w:lang w:val="ro-MD"/>
        </w:rPr>
        <w:t>Echipamente de construcți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Numărul: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VMTG-19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25/10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4,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733"/>
        <w:gridCol w:w="4436"/>
        <w:gridCol w:w="1514"/>
        <w:gridCol w:w="1368"/>
        <w:gridCol w:w="1523"/>
        <w:gridCol w:w="1527"/>
        <w:gridCol w:w="20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N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 xml:space="preserve">Cerințe pentru bunurile </w:t>
            </w:r>
            <w:r>
              <w:rPr>
                <w:rFonts w:eastAsia="Times New Roman" w:cs="Calibri"/>
                <w:b/>
                <w:sz w:val="21"/>
                <w:szCs w:val="21"/>
                <w:lang w:val="ro-RO" w:eastAsia="ru-RU"/>
              </w:rPr>
              <w:t>achiziționat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Descriere, detalii, parametrii tehnici conform documentelor de reglement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marca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Standarde de referinț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Țara de origi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Producătoru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eastAsia="Times New Roman" w:cs="Calibri" w:cstheme="minorHAnsi"/>
                <w:bCs/>
                <w:color w:val="790000"/>
                <w:spacing w:val="-6"/>
                <w:sz w:val="21"/>
                <w:szCs w:val="21"/>
                <w:lang w:val="ro-RO" w:eastAsia="ru-RU"/>
              </w:rPr>
              <w:t xml:space="preserve">Specificarea tehnică* deplină propusă </w:t>
            </w:r>
            <w:r>
              <w:rPr>
                <w:rFonts w:eastAsia="Times New Roman" w:cs="Calibri" w:cstheme="minorHAnsi"/>
                <w:b/>
                <w:bCs/>
                <w:color w:val="790000"/>
                <w:spacing w:val="-6"/>
                <w:sz w:val="21"/>
                <w:szCs w:val="21"/>
                <w:lang w:val="ro-RO" w:eastAsia="ru-RU"/>
              </w:rPr>
              <w:t>de către Oferta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790000"/>
                <w:spacing w:val="-6"/>
                <w:sz w:val="21"/>
                <w:szCs w:val="21"/>
                <w:lang w:val="ro-RO" w:eastAsia="ru-RU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790000"/>
                <w:spacing w:val="-6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color w:val="790000"/>
                <w:spacing w:val="-6"/>
                <w:sz w:val="20"/>
                <w:szCs w:val="20"/>
                <w:lang w:val="ro-RO" w:eastAsia="ru-RU"/>
              </w:rPr>
              <w:t>Echipamente pentru construcții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790000"/>
                <w:spacing w:val="-6"/>
                <w:sz w:val="21"/>
                <w:szCs w:val="21"/>
                <w:lang w:val="ro-RO" w:eastAsia="ru-RU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COMPRESOR CU PIST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Descrierea directă a bunurilor (caracteristici funcționale)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n-GB"/>
              </w:rPr>
              <w:t>Echipament</w:t>
            </w:r>
            <w:r>
              <w:rPr>
                <w:sz w:val="21"/>
                <w:szCs w:val="21"/>
                <w:lang w:val="ro-RO"/>
              </w:rPr>
              <w:t xml:space="preserve"> care generează aer comprimat pentru funcționarea sculelor acționate cu aer comprimat</w:t>
            </w:r>
            <w:r>
              <w:rPr>
                <w:sz w:val="21"/>
                <w:szCs w:val="21"/>
                <w:lang w:val="en-GB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ro-RO"/>
              </w:rPr>
              <w:t>Cerințe privind, cantitatea, timpul, programul de livrare, locul livrăr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antitate: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Program de livrare: </w:t>
            </w:r>
            <w:r>
              <w:rPr>
                <w:sz w:val="21"/>
                <w:szCs w:val="21"/>
                <w:lang w:val="fr-FR"/>
              </w:rPr>
              <w:t>45</w:t>
            </w:r>
            <w:r>
              <w:rPr>
                <w:sz w:val="21"/>
                <w:szCs w:val="21"/>
                <w:lang w:val="ro-RO"/>
              </w:rPr>
              <w:t xml:space="preserve"> zile calendaristice din ziua semnării Contractului de achiziție bunu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Locația de livrare: Beneficiar și Finanțator: ,,Moldovatransgaz’’ S.R.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ro-RO"/>
              </w:rPr>
              <w:t>mun. Chișinău, str. Vadul lui Vodă, 15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Destinația bunurilor și scopul utilizării acestora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rFonts w:eastAsia="Calibri" w:cs="Calibri"/>
                <w:bCs/>
                <w:sz w:val="21"/>
                <w:szCs w:val="21"/>
                <w:lang w:val="ro-RO"/>
              </w:rPr>
              <w:t>Utilizări: umflarea anvelopelor, inclusiv cele de mare tonaj; lucrări de vopsire a unităților de transport al parcului auto; lucrări de reparație a vehiculelor cu ajutorul sculelor pneumatic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aracteristicile tehnice necesare ale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Tipul compresorului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cu pist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Putere motor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minim 6 k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Turație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2930 rot/m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Tensiune alimentare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>: 380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Grad de protecție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IP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Presiunea minimă de lucru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8,5 b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Dimensiuni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[LxWxH]: 1435x460x9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Greutate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min. 38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Frecvență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50 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Capacitate butelie orizontală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minim 450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Debit aer refulat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>1400 litri/m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Transmisie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cu cure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erințe suplimentar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>Furtun spiralat cu cuple rapide, lungime 20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Cs/>
                <w:sz w:val="21"/>
                <w:szCs w:val="21"/>
                <w:shd w:fill="FFFFFF" w:val="clear"/>
                <w:lang w:val="ro-RO"/>
              </w:rPr>
              <w:t>Mașina de înșurubat cu impact pneumatică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>Pistol pentru umflarea anvelopelor cu manometr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Indicație că bunurile trebuie să fie noi, neutilizate anterior, neexploatate sau perioada permisă de exploatare anterioar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Bunurile trebuie să fie noi, neutilizate anterior, neexploa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dimensiuni, ambalaj, transportare și descărcarea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Ambalare de fabric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de calitate și siguranț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Se vor prezenta Certificatele de conformi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termenul de valabilitate, termenul de păstrare, garanția calităț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ermen de garanție: 12 luni de la data punerii în funcțiune/livrăr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ip, marca, GOST, ISO, ș.a.m.d.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onform cerințelor de certificare și calitate stabilite în Republica Moldov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PERFORATOR</w:t>
            </w:r>
            <w:r>
              <w:rPr>
                <w:rFonts w:cs="Calibri" w:cstheme="minorHAnsi"/>
                <w:b/>
                <w:bCs/>
                <w:sz w:val="21"/>
                <w:szCs w:val="21"/>
              </w:rPr>
              <w:t>/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CIOCAN ROTOPERCUTOR</w:t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Descrierea directă a bunurilor (caracteristici funcționale)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en-GB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Perforator</w:t>
            </w:r>
            <w:r>
              <w:rPr>
                <w:rFonts w:cs="Calibri" w:cstheme="minorHAnsi"/>
                <w:sz w:val="21"/>
                <w:szCs w:val="21"/>
                <w:lang w:val="en-GB"/>
              </w:rPr>
              <w:t>/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Ciocan rotopercutor pentru găurire prin percuție, dăltuire</w:t>
            </w:r>
            <w:r>
              <w:rPr>
                <w:rFonts w:cs="Calibri" w:cstheme="minorHAnsi"/>
                <w:sz w:val="21"/>
                <w:szCs w:val="21"/>
                <w:lang w:val="en-GB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rivind, cantitatea, timpul, programul de livrare, locul livrăr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Cantitate: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Program de livrare: 45 zile calendaristice din ziua semnării Contractului de achiziție bunu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Locația de livrare: Beneficiar și Finanțator: ,,Moldovatransgaz’’ S.R.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mun. Chișinău, str. Vadul lui Vodă, 155</w:t>
            </w:r>
            <w:r>
              <w:rPr>
                <w:rFonts w:cs="Calibri" w:cstheme="minorHAnsi"/>
                <w:sz w:val="21"/>
                <w:szCs w:val="21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Destinația bunurilor și scopul utilizării acestora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Utilizări: găurirea prin percuție a cărămizii, betonului, pietrei, precum și pentru dăltuir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aracteristicile tehnice necesare ale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Putere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minim 1500 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Diametrul maxim de găurire (beton - burghiu)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5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Diametrul maxim de găurire (burghiu)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16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Turație la mersul în gol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min 180 rotații/min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Numărul de bătăi pe minut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min 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Energia de impact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min 19,1 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 xml:space="preserve">Vibrația: 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min 8,8 m/s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Alimentarea cu energie electrică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220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Lungimea cablului de alimentare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min 5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Tipul sistemului de prindere (mandrină)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SDS-ma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Poziția motorului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vertic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Funcții suplimentare: control al vitezei, sistem anti-vibrații, indicator de uzură a periei de carbon, ambreiaj de siguranță, limitator de adâncim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erințe suplimentar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Dotări: limitator de adâncime de găurire, mâner lateral, valiz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Cerințe de siguranță: să dispună de indicator de defecțiune a cablului și întrerupătorului, indicator pentru regimul de dăltuire continu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Indicație că bunurile trebuie să fie noi, neutilizate anterior, neexploatate sau perioada permisă de exploatare anterioar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Bunurile trebuie să fie noi, neutilizate anterior, neexploa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dimensiuni, ambalaj, transportare și descărcarea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Ambalare de fabrică. Transportarea în siguranță și poziționare corect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de calitate și siguranț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Se vor prezenta Certificatele de conformi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termenul de valabilitate, termenul de păstrare, garanția calităț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Termen de garanție: 12 luni de la data punerii în funcțiune/livrăr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ip, marca, GOST, ISO, ș.a.m.d.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Conform cerințelor de certificare și calitate stabilite în Republica Moldov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eastAsia="Calibri" w:cs="Calibri"/>
                <w:b/>
                <w:sz w:val="21"/>
                <w:szCs w:val="21"/>
                <w:lang w:val="ro-RO"/>
              </w:rPr>
              <w:t>VIBROCOMPACTOR/CILINDRU VIBRATOR PE BENZIN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Descrierea directă a bunurilor (caracteristici funcționale)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eastAsia="Calibri" w:cs="Calibri"/>
                <w:bCs/>
                <w:sz w:val="21"/>
                <w:szCs w:val="21"/>
                <w:lang w:val="ro-RO"/>
              </w:rPr>
              <w:t>Vibrocompactor/Cilindru vibrator pe benzină pentru compactarea nisipului și pietrișului, precum și a materialelor vâscoas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rivind, cantitatea, timpul, programul de livrare, locul livrăr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antitate: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ogram de livrare: 45 zile calendaristice din ziua semnării Contractului de achiziție bunu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Locația de livrare: Beneficiar și Finanțator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,,Moldovatransgaz’’ S.R.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>mun. Chișinău, str. Vadul lui Vodă, 15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Destinația bunurilor și scopul utilizării acestora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eastAsia="Calibri" w:cs="Calibri"/>
                <w:bCs/>
                <w:sz w:val="21"/>
                <w:szCs w:val="21"/>
                <w:lang w:val="ro-RO"/>
              </w:rPr>
              <w:t>Utilizări: compactarea nisipului și pietrișului, precum și a materialelor vâscoase (argilă) la executarea lucrărilor de reparații a drumurilor, fundațiilor, șanțurilor în condiții de spațiu limita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aracteristicile tehnice necesare ale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val="fr-FR" w:eastAsia="ru-M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val="ro-MD" w:eastAsia="ru-MD"/>
              </w:rPr>
              <w:t xml:space="preserve">Dimensiunea plăcii: </w:t>
            </w:r>
            <w:r>
              <w:rPr>
                <w:rFonts w:eastAsia="Times New Roman" w:cs="Calibri"/>
                <w:color w:val="000000"/>
                <w:sz w:val="21"/>
                <w:szCs w:val="21"/>
                <w:lang w:val="ro-MD" w:eastAsia="ru-MD"/>
              </w:rPr>
              <w:t>min</w:t>
            </w:r>
            <w:r>
              <w:rPr>
                <w:rFonts w:eastAsia="Times New Roman" w:cs="Calibri"/>
                <w:color w:val="000000"/>
                <w:sz w:val="21"/>
                <w:szCs w:val="21"/>
                <w:lang w:val="fr-FR" w:eastAsia="ru-MD"/>
              </w:rPr>
              <w:t xml:space="preserve"> 330mm*285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 xml:space="preserve">Număr bătăi pe minut: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 xml:space="preserve">min </w:t>
            </w:r>
            <w:r>
              <w:rPr>
                <w:rFonts w:cs="Calibri"/>
                <w:color w:val="000000"/>
                <w:sz w:val="21"/>
                <w:szCs w:val="21"/>
                <w:lang w:val="fr-FR"/>
              </w:rPr>
              <w:t xml:space="preserve">650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bătăi</w:t>
            </w:r>
            <w:r>
              <w:rPr>
                <w:rFonts w:cs="Calibri"/>
                <w:color w:val="000000"/>
                <w:sz w:val="21"/>
                <w:szCs w:val="21"/>
                <w:lang w:val="fr-FR"/>
              </w:rPr>
              <w:t>/mi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 xml:space="preserve">Forța de impact: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min</w:t>
            </w:r>
            <w:r>
              <w:rPr>
                <w:rFonts w:cs="Calibri"/>
                <w:color w:val="000000"/>
                <w:sz w:val="21"/>
                <w:szCs w:val="21"/>
                <w:lang w:val="en-GB"/>
              </w:rPr>
              <w:t xml:space="preserve"> 1428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 xml:space="preserve">Tipul motorului: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motor pe benzină în 4 timp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 xml:space="preserve">Puterea motorului: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minim 4 k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ro-MD"/>
              </w:rPr>
              <w:t xml:space="preserve">Greutate: </w:t>
            </w:r>
            <w:r>
              <w:rPr>
                <w:rFonts w:cs="Calibri"/>
                <w:sz w:val="21"/>
                <w:szCs w:val="21"/>
                <w:lang w:val="ro-MD"/>
              </w:rPr>
              <w:t>max. 75</w:t>
            </w:r>
            <w:r>
              <w:rPr>
                <w:rFonts w:cs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>Impact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>forță centrifugă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/>
              </w:rPr>
              <w:t>):</w:t>
            </w:r>
            <w:r>
              <w:rPr>
                <w:rFonts w:cs="Calibri"/>
                <w:color w:val="000000"/>
                <w:sz w:val="21"/>
                <w:szCs w:val="21"/>
                <w:lang w:val="ro-RO"/>
              </w:rPr>
              <w:t xml:space="preserve"> min. </w:t>
            </w:r>
            <w:r>
              <w:rPr>
                <w:rFonts w:cs="Calibri"/>
                <w:color w:val="000000"/>
                <w:sz w:val="21"/>
                <w:szCs w:val="21"/>
              </w:rPr>
              <w:t>13 k</w:t>
            </w:r>
            <w:r>
              <w:rPr>
                <w:rFonts w:cs="Calibri"/>
                <w:color w:val="000000"/>
                <w:sz w:val="21"/>
                <w:szCs w:val="21"/>
                <w:lang w:val="ro-RO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Indicație că bunurile trebuie să fie noi, neutilizate anterior, neexploatate sau perioada permisă de exploatare anterioar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Bunurile trebuie să fie noi, neutilizate anterior, neexploa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dimensiuni, ambalaj, transportare și descărcarea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en-GB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Ambalare de fabrică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ro-RO"/>
              </w:rPr>
              <w:t>Transportarea în siguranță și poziționare corect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de calitate și siguranț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Se vor prezenta Certificatele de conformi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termenul de valabilitate, termenul de păstrare, garanția calităț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ermen de garanție: 12 luni de la data punerii în funcțiune/livrăr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ip, marca, GOST, ISO, ș.a.m.d.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onform cerințelor de certificare și calitate stabilite în Republica Moldov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cstheme="minorHAnsi"/>
          <w:color w:val="790000"/>
          <w:sz w:val="24"/>
          <w:szCs w:val="24"/>
          <w:lang w:val="ro-RO" w:eastAsia="ru-RU"/>
        </w:rPr>
        <w:t>*Ofertantul să indice (obligatoriu) informația completă caracteristici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cstheme="minorHAnsi"/>
          <w:color w:val="790000"/>
          <w:sz w:val="24"/>
          <w:szCs w:val="24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sectPr>
          <w:type w:val="nextPage"/>
          <w:pgSz w:orient="landscape" w:w="16838" w:h="11906"/>
          <w:pgMar w:left="425" w:right="707" w:gutter="0" w:header="0" w:top="992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 xml:space="preserve">Ca urmare a Anunțului de participare nr. </w:t>
      </w:r>
      <w:r>
        <w:rPr>
          <w:rFonts w:cs="Calibri" w:ascii="Calibri" w:hAnsi="Calibri" w:asciiTheme="minorHAnsi" w:cstheme="minorHAnsi" w:hAnsiTheme="minorHAnsi"/>
          <w:b/>
          <w:lang w:val="ro-RO" w:eastAsia="ru-RU"/>
        </w:rPr>
        <w:t xml:space="preserve">VMTG-19/24 </w:t>
      </w:r>
      <w:r>
        <w:rPr>
          <w:rFonts w:cs="Calibri" w:ascii="Calibri" w:hAnsi="Calibri" w:asciiTheme="minorHAnsi" w:cstheme="minorHAnsi" w:hAnsiTheme="minorHAnsi"/>
          <w:b/>
          <w:bCs/>
          <w:lang w:val="ro-RO"/>
        </w:rPr>
        <w:t>din 25/10/2024</w:t>
      </w:r>
      <w:r>
        <w:rPr>
          <w:rFonts w:cs="Calibri" w:ascii="Calibri" w:hAnsi="Calibri" w:asciiTheme="minorHAnsi" w:cstheme="minorHAnsi" w:hAnsiTheme="minorHAnsi"/>
          <w:lang w:val="ro-RO"/>
        </w:rPr>
        <w:t>, privind aplicarea procedurii pentru atribuirea Contractului de achiziție bunuri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o-RO"/>
        </w:rPr>
        <w:t>Microbuz pasager marfar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_____________________________________________________</w:t>
            </w:r>
            <w:r>
              <w:rPr>
                <w:rFonts w:cs="Calibri" w:cstheme="minorHAnsi"/>
                <w:lang w:val="ro-RO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: 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 MDL/USD/EUR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</w:t>
            </w:r>
            <w:r>
              <w:rPr>
                <w:rFonts w:cs="Calibri" w:cstheme="minorHAnsi"/>
                <w:lang w:val="en-GB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: 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eastAsia="Times New Roman" w:cs="Calibri" w:cstheme="minorHAnsi"/>
          <w:b/>
          <w:sz w:val="24"/>
          <w:szCs w:val="24"/>
          <w:u w:val="single"/>
          <w:lang w:val="ro-MD"/>
        </w:rPr>
        <w:t>Echipamente de construcți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Numărul: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VMTG-19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25/10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916"/>
        <w:gridCol w:w="1451"/>
        <w:gridCol w:w="633"/>
        <w:gridCol w:w="622"/>
        <w:gridCol w:w="1528"/>
        <w:gridCol w:w="1530"/>
        <w:gridCol w:w="1529"/>
        <w:gridCol w:w="1390"/>
      </w:tblGrid>
      <w:tr>
        <w:trPr>
          <w:trHeight w:val="4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U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Can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Preț unitar, MDL/USD/EURO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Preț unitar, MDL/USD/EURO cu T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Total, MDL/USD/EURO fără T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 xml:space="preserve">Total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18"/>
                <w:szCs w:val="18"/>
                <w:lang w:val="ro-RO" w:eastAsia="ru-RU"/>
              </w:rPr>
              <w:t>MDL/USD/EURO cu TVA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pacing w:val="-6"/>
                <w:sz w:val="20"/>
                <w:szCs w:val="20"/>
                <w:lang w:val="ro-RO" w:eastAsia="ro-RO"/>
              </w:rPr>
              <w:t>Echipamente de construcț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/>
              </w:rPr>
              <w:t>Perforator Ciocan rotopercut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bu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1</w:t>
            </w:r>
            <w:r>
              <w:rPr>
                <w:rFonts w:eastAsia="Times New Roman" w:cs="Calibri" w:cstheme="minorHAnsi"/>
                <w:spacing w:val="-6"/>
                <w:sz w:val="20"/>
                <w:szCs w:val="20"/>
                <w:lang w:eastAsia="ru-MD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/>
              </w:rPr>
              <w:t>Compresor cu pist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bu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/>
              </w:rPr>
              <w:t>Vibrocompact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bu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Valoarea totală (MDL/USD/EURO)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6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53e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5878e8"/>
    <w:rPr>
      <w:rFonts w:ascii="Courier New" w:hAnsi="Courier New" w:eastAsia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paragraph" w:styleId="Revision">
    <w:name w:val="Revision"/>
    <w:uiPriority w:val="99"/>
    <w:semiHidden/>
    <w:qFormat/>
    <w:rsid w:val="005b05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TMLPreformatted">
    <w:name w:val="HTML Preformatted"/>
    <w:basedOn w:val="Normal"/>
    <w:link w:val="HTMLPreformattedChar"/>
    <w:unhideWhenUsed/>
    <w:qFormat/>
    <w:rsid w:val="005878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a90ffd"/>
    <w:pPr>
      <w:spacing w:after="0" w:line="240" w:lineRule="auto"/>
    </w:pPr>
    <w:rPr>
      <w:lang w:val="ru-RU"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EA5DC-D154-45B1-86CD-C658A0F56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821</Words>
  <Characters>10386</Characters>
  <CharactersWithSpaces>121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1:00Z</dcterms:created>
  <dc:creator>Natalia Vizirscaia</dc:creator>
  <dc:description/>
  <dc:language>en-US</dc:language>
  <cp:lastModifiedBy>User</cp:lastModifiedBy>
  <cp:lastPrinted>2024-04-09T08:38:00Z</cp:lastPrinted>
  <dcterms:modified xsi:type="dcterms:W3CDTF">2024-10-2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