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6"/>
        <w:gridCol w:w="8317"/>
      </w:tblGrid>
      <w:tr>
        <w:trPr>
          <w:trHeight w:val="57" w:hRule="atLeast"/>
        </w:trPr>
        <w:tc>
          <w:tcPr>
            <w:tcW w:w="17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u w:val="single"/>
                <w:lang w:val="ro-RO"/>
              </w:rPr>
            </w:pP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Times New Roman R" w:hAnsi="Times New Roman R" w:eastAsia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  <w:tc>
          <w:tcPr>
            <w:tcW w:w="8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 R" w:hAnsi="Times New Roman R" w:eastAsia="Times New Roman"/>
                <w:b/>
                <w:b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before="120" w:after="0"/>
        <w:jc w:val="right"/>
        <w:rPr>
          <w:bCs/>
          <w:color w:val="0000FF"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ANEXA NR 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larea construcției lit 0100518083.07 (clădire de producere), situată în or. Chișinău, sect. Buiucani, str. Prunului 2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Lista cu cantităţile de lucrăr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391"/>
        <w:gridCol w:w="4961"/>
        <w:gridCol w:w="1560"/>
        <w:gridCol w:w="156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0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391"/>
        <w:gridCol w:w="4961"/>
        <w:gridCol w:w="1560"/>
        <w:gridCol w:w="156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ÎNGRĂDIREA ȘANTIER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maturi din oțel beton OB 37 fasonate în ateliere de șantier cu diametrul barelor peste 8 mm inclusiv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ispunerea baterii barelor de armatură la distanță de 1,5 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H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a de siguranță, refolosibilă, pe schele, la executarea îngrădirii șantie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,0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DEMONTAREA ȘOPRON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de acoperiș - învelitori din foi de arde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C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(deșeurilor-</w:t>
            </w:r>
            <w:r>
              <w:rPr>
                <w:i/>
                <w:iCs/>
                <w:sz w:val="24"/>
                <w:szCs w:val="24"/>
                <w:lang w:val="ro-RO"/>
              </w:rPr>
              <w:t>ardezie</w:t>
            </w:r>
            <w:r>
              <w:rPr>
                <w:sz w:val="24"/>
                <w:szCs w:val="24"/>
                <w:lang w:val="ro-RO"/>
              </w:rPr>
              <w:t xml:space="preserve">)  cu autobasculanta de 5 t la distanță de 30 k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P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ntarea construcțiilor metalice cu recuperarea materialelor </w:t>
            </w:r>
            <w:r>
              <w:rPr>
                <w:i/>
                <w:iCs/>
                <w:sz w:val="24"/>
                <w:szCs w:val="24"/>
                <w:lang w:val="ro-RO"/>
              </w:rPr>
              <w:t>(ferme și țevi din oț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22D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ipularea materialelor si elementelor prefabricate, cu macaraua pe pneuri, amplasata în poziție fixă, greutatea materialelor fiind de 1-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(ferme și țevi din otel din demolare) </w:t>
            </w:r>
            <w:r>
              <w:rPr>
                <w:sz w:val="24"/>
                <w:szCs w:val="24"/>
                <w:lang w:val="ro-RO"/>
              </w:rPr>
              <w:t xml:space="preserve">cu autobasculanta de 10 t la distanta de 10 km – </w:t>
            </w:r>
            <w:r>
              <w:rPr>
                <w:i/>
                <w:iCs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ăpătură mecanică cu excavator pe pneuri de 0,21-0,39 mc, cu comandă hidraulică, în pământ cu umiditate naturală descărcare în depozit teren cat. II </w:t>
            </w:r>
            <w:r>
              <w:rPr>
                <w:i/>
                <w:iCs/>
                <w:sz w:val="24"/>
                <w:szCs w:val="24"/>
                <w:lang w:val="ro-RO"/>
              </w:rPr>
              <w:t>(săpătură în jurul fundați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01A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fundațiilor pahar parțial prefabricate la construcții industriale și agrozootehnice cu paharul prefabricat și radierul turnat monolit, având volumul până la 1 mc inclusiv  K=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22D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nipularea materialelor și elementelor prefabricate, cu macaraua pe pneuri, amplasata în poziție fixă, greutatea materialelor fiind de 1-2 t </w:t>
            </w:r>
            <w:r>
              <w:rPr>
                <w:i/>
                <w:iCs/>
                <w:sz w:val="24"/>
                <w:szCs w:val="24"/>
                <w:lang w:val="ro-RO"/>
              </w:rPr>
              <w:t>(încărcarea betonului din fundații în autobasculant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betonului din fundații</w:t>
            </w:r>
            <w:r>
              <w:rPr>
                <w:sz w:val="24"/>
                <w:szCs w:val="24"/>
                <w:lang w:val="ro-RO"/>
              </w:rPr>
              <w:t xml:space="preserve"> cu autobasculanta de 10 t la distanta de: 20 k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3. DEMOLAREA CLĂDIRII DIN BETON AR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G29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larea cu mijloace mecanice a pereților de zidărie din cărămidă plină,  BCA, blocuri ceramice sau din beton  ușor, cărămizi GVP, exclusiv schela și curățirea cărămizilor, pentru demolarea cu mijloace mecanice </w:t>
            </w:r>
            <w:r>
              <w:rPr>
                <w:i/>
                <w:iCs/>
                <w:sz w:val="24"/>
                <w:szCs w:val="24"/>
                <w:lang w:val="ro-RO"/>
              </w:rPr>
              <w:t>(pereți despărțitori din cărămidă+ zidărie perimetrală în partea superioară a clădir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deșeurilor din demolarea pereților despărțitori din cărămidă+ zidărie perimetrală în partea superioară a clădirii</w:t>
            </w:r>
            <w:r>
              <w:rPr>
                <w:sz w:val="24"/>
                <w:szCs w:val="24"/>
                <w:lang w:val="ro-RO"/>
              </w:rPr>
              <w:t>) cu autobasculanta de 10 t la distanta de: 20 k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de acoperiș - membrane bituminoase în unul sau două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deșeurilor-membrane bituminoase)</w:t>
            </w:r>
            <w:r>
              <w:rPr>
                <w:sz w:val="24"/>
                <w:szCs w:val="24"/>
                <w:lang w:val="ro-RO"/>
              </w:rPr>
              <w:t xml:space="preserve"> cu autobasculanta de 5 t la distanță de 20 k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ardoselilor reci din beton sau 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(deșeuri- mortar de ciment) cu autobasculantă de 10 t la distanță de: 20 k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53B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 plăci de planșeu și acoperire pentru  construcții, în zone cu grad de seismicitate  7-8 cu rezemare  pe 2 părți la înălțimea clădirii până la 35 m, cu suprafața până la 10 m2   K=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(elementelor de planșeu) cu autobasculanta de 10 t la distanța de: 20 k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0B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 prefabricate din beton armat la clădiri de locuit sau social-culturale cu structură din beton armat monolit, mixtă sau zidărie portantă, la înălțimea până la 20 m inclusiv, cu volum de la 0,2-2,5 mc   K=0.8 (grinzi prefabric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(grinzi prefabricate) cu autobasculanta de 10 t la distanța de: 20 k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P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onstrucțiilor metalice cu recuperarea materialelor (țeavă metalic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țeavă metalică)</w:t>
            </w:r>
            <w:r>
              <w:rPr>
                <w:sz w:val="24"/>
                <w:szCs w:val="24"/>
                <w:lang w:val="ro-RO"/>
              </w:rPr>
              <w:t xml:space="preserve">  cu autobasculanta de 10 t la distanța 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ări: tâmplărie din lemn (uși, ferestre, obloane, cutii, rulou, măști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uși, ferestre,)</w:t>
            </w:r>
            <w:r>
              <w:rPr>
                <w:sz w:val="24"/>
                <w:szCs w:val="24"/>
                <w:lang w:val="ro-RO"/>
              </w:rPr>
              <w:t xml:space="preserve">  cu autobasculanta de 10 t la distanta 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09A 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ntarea elementelor  prefabricate din beton armat la clădiri de locuit sau social-culturale cu structură din panouri mari, la înălțimea până la 20 m inclusiv  K=0.8 </w:t>
            </w:r>
            <w:r>
              <w:rPr>
                <w:i/>
                <w:iCs/>
                <w:sz w:val="24"/>
                <w:szCs w:val="24"/>
                <w:lang w:val="ro-RO"/>
              </w:rPr>
              <w:t>(panouri de pere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panouri de perete)</w:t>
            </w:r>
            <w:r>
              <w:rPr>
                <w:sz w:val="24"/>
                <w:szCs w:val="24"/>
                <w:lang w:val="ro-RO"/>
              </w:rPr>
              <w:t xml:space="preserve">  cu autobasculanta de 10 t la distanta de: 20 k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P4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ușilor și ferestrelor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uși ferestre metalice)</w:t>
            </w:r>
            <w:r>
              <w:rPr>
                <w:sz w:val="24"/>
                <w:szCs w:val="24"/>
                <w:lang w:val="ro-RO"/>
              </w:rPr>
              <w:t xml:space="preserve">  cu autobasculanta de 10 t la distanța de 1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03A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ntarea </w:t>
            </w:r>
            <w:r>
              <w:rPr>
                <w:i/>
                <w:iCs/>
                <w:sz w:val="24"/>
                <w:szCs w:val="24"/>
                <w:lang w:val="ro-RO"/>
              </w:rPr>
              <w:t>stâlpilor  prefabricați</w:t>
            </w:r>
            <w:r>
              <w:rPr>
                <w:sz w:val="24"/>
                <w:szCs w:val="24"/>
                <w:lang w:val="ro-RO"/>
              </w:rPr>
              <w:t xml:space="preserve"> din beton armat, cu volum până la 2 mc inclusiv  K=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stâlpilor  prefabricați</w:t>
            </w:r>
            <w:r>
              <w:rPr>
                <w:sz w:val="24"/>
                <w:szCs w:val="24"/>
                <w:lang w:val="ro-RO"/>
              </w:rPr>
              <w:t xml:space="preserve"> cu autobasculanta de 10 t la distanta de: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0B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ntarea elementelor  prefabricate din beton armat la clădiri de locuit sau social-culturale cu structura din beton armat monolit, mixtă sau zidărie portantă, la înălțimea până la 20 m inclusiv, cu volum de la 0,2-2,5 mc </w:t>
            </w:r>
            <w:r>
              <w:rPr>
                <w:i/>
                <w:iCs/>
                <w:sz w:val="24"/>
                <w:szCs w:val="24"/>
                <w:lang w:val="ro-RO"/>
              </w:rPr>
              <w:t>(grinzile de la nivelul fundației)</w:t>
            </w:r>
            <w:r>
              <w:rPr>
                <w:sz w:val="24"/>
                <w:szCs w:val="24"/>
                <w:lang w:val="ro-RO"/>
              </w:rPr>
              <w:t xml:space="preserve">  K=0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grinzile de la nivelul fundației)</w:t>
            </w:r>
            <w:r>
              <w:rPr>
                <w:sz w:val="24"/>
                <w:szCs w:val="24"/>
                <w:lang w:val="ro-RO"/>
              </w:rPr>
              <w:t xml:space="preserve">  cu autobasculanta de 10 t la distanța de: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ăpătură mecanică cu excavator pe pneuri de 0,21-0,39 mc, cu comanda hidraulica, în pământ cu umiditate naturală descărcare în depozit teren catg. II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săpătură în jurul fundați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01A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fundațiilor pahar parțial prefabricate la construcții industriale si agrozootehnice cu paharul prefabricat și radierul turnat monolit, având volumul până la 1 mc inclusiv  K=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fundațiilor pahar cu autobasculanta de 10 t la distanta de: 20 k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larea betoanelor vechi cu mijloace mecanice,  beton simplu 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(pardosele grosime 0,25 cm) </w:t>
            </w:r>
            <w:r>
              <w:rPr>
                <w:sz w:val="24"/>
                <w:szCs w:val="24"/>
                <w:lang w:val="ro-RO"/>
              </w:rPr>
              <w:t>inclusiv pereul perimetral din jurul clădi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ăpătură mecanică cu excavator pe pneuri de 0,21-0,39 mc, cu comandă hidraulică, în pământ cu umiditate naturală descărcare auto teren catg. II </w:t>
            </w:r>
            <w:r>
              <w:rPr>
                <w:i/>
                <w:iCs/>
                <w:sz w:val="24"/>
                <w:szCs w:val="24"/>
                <w:lang w:val="ro-RO"/>
              </w:rPr>
              <w:t>(încărcare în auto betonul de la pardose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>(betonului de la pardoseli)</w:t>
            </w:r>
            <w:r>
              <w:rPr>
                <w:sz w:val="24"/>
                <w:szCs w:val="24"/>
                <w:lang w:val="ro-RO"/>
              </w:rPr>
              <w:t xml:space="preserve"> cu autobasculantă de 10 t la distanta de: 20 k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de borduri de piatra sau de  beton  de orice dimensiune, așezate p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aparea mecanizată a îmbrăcămintei din beton asfaltic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grosime medie 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ăpătură mecanică cu excavator pe pneuri de 0,21-0,39 mc, cu comanda hidraulică, în pământ cu umiditate naturală descărcare auto teren catg. II </w:t>
            </w:r>
            <w:r>
              <w:rPr>
                <w:i/>
                <w:iCs/>
                <w:sz w:val="24"/>
                <w:szCs w:val="24"/>
                <w:lang w:val="ro-RO"/>
              </w:rPr>
              <w:t>(încărcare asfalt în au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(asfaltului) </w:t>
            </w:r>
            <w:r>
              <w:rPr>
                <w:sz w:val="24"/>
                <w:szCs w:val="24"/>
                <w:lang w:val="ro-RO"/>
              </w:rPr>
              <w:t>cu autobasculantă de 10 t la distanța de: 2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(depozitare la locul autorizat de colectare a deșeur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E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ivelarea terenului natural și a platformelor de terasamente cu buldozer pe tractor pe senile 65-80 CP, prin tăierea dâmburilor și împingerea în goluri a pământului săpat, teren catg. I si 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70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2160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2160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2160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2160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2160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2160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2160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2160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2160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8" w:customStyle="1">
    <w:name w:val="Абзац списка Знак"/>
    <w:basedOn w:val="DefaultParagraphFont"/>
    <w:link w:val="ListParagraph"/>
    <w:uiPriority w:val="34"/>
    <w:qFormat/>
    <w:rsid w:val="00491ba8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21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21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2160"/>
    <w:rPr>
      <w:rFonts w:eastAsia="" w:cs="" w:cstheme="majorBidi" w:eastAsiaTheme="majorEastAsia"/>
      <w:color w:val="2E74B5" w:themeColor="accent1" w:themeShade="bf"/>
      <w:kern w:val="2"/>
      <w:sz w:val="28"/>
      <w:szCs w:val="28"/>
      <w14:ligatures w14:val="standardContextual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2160"/>
    <w:rPr>
      <w:rFonts w:eastAsia="" w:cs="" w:cstheme="majorBidi" w:eastAsiaTheme="majorEastAsia"/>
      <w:i/>
      <w:iCs/>
      <w:color w:val="2E74B5" w:themeColor="accent1" w:themeShade="bf"/>
      <w:kern w:val="2"/>
      <w14:ligatures w14:val="standardContextual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2160"/>
    <w:rPr>
      <w:rFonts w:eastAsia="" w:cs="" w:cstheme="majorBidi" w:eastAsiaTheme="majorEastAsia"/>
      <w:color w:val="2E74B5" w:themeColor="accent1" w:themeShade="bf"/>
      <w:kern w:val="2"/>
      <w14:ligatures w14:val="standardContextual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2160"/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2160"/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2160"/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2160"/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7021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702160"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2160"/>
    <w:rPr>
      <w:i/>
      <w:iCs/>
      <w:color w:val="404040" w:themeColor="text1" w:themeTint="bf"/>
      <w:kern w:val="2"/>
      <w14:ligatures w14:val="standardContextual"/>
    </w:rPr>
  </w:style>
  <w:style w:type="character" w:styleId="IntenseEmphasis">
    <w:name w:val="Intense Emphasis"/>
    <w:basedOn w:val="DefaultParagraphFont"/>
    <w:uiPriority w:val="21"/>
    <w:qFormat/>
    <w:rsid w:val="00702160"/>
    <w:rPr>
      <w:i/>
      <w:iCs/>
      <w:color w:val="2E74B5" w:themeColor="accent1" w:themeShade="bf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702160"/>
    <w:rPr>
      <w:i/>
      <w:iCs/>
      <w:color w:val="2E74B5" w:themeColor="accent1" w:themeShade="bf"/>
      <w:kern w:val="2"/>
      <w14:ligatures w14:val="standardContextual"/>
    </w:rPr>
  </w:style>
  <w:style w:type="character" w:styleId="IntenseReference">
    <w:name w:val="Intense Reference"/>
    <w:basedOn w:val="DefaultParagraphFont"/>
    <w:uiPriority w:val="32"/>
    <w:qFormat/>
    <w:rsid w:val="00702160"/>
    <w:rPr>
      <w:b/>
      <w:bCs/>
      <w:smallCaps/>
      <w:color w:val="2E74B5" w:themeColor="accent1" w:themeShade="bf"/>
      <w:spacing w:val="5"/>
    </w:rPr>
  </w:style>
  <w:style w:type="character" w:styleId="Style12" w:customStyle="1">
    <w:name w:val="Основной шрифт"/>
    <w:uiPriority w:val="99"/>
    <w:qFormat/>
    <w:rsid w:val="00702160"/>
    <w:rPr/>
  </w:style>
  <w:style w:type="character" w:styleId="Style13" w:customStyle="1">
    <w:name w:val="Основной текст Знак"/>
    <w:basedOn w:val="DefaultParagraphFont"/>
    <w:uiPriority w:val="99"/>
    <w:qFormat/>
    <w:rsid w:val="007021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702160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02160"/>
    <w:pPr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9"/>
    <w:uiPriority w:val="10"/>
    <w:qFormat/>
    <w:rsid w:val="0070216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10"/>
    <w:uiPriority w:val="11"/>
    <w:qFormat/>
    <w:rsid w:val="00702160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702160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702160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BodyText2">
    <w:name w:val="Body Text 2"/>
    <w:basedOn w:val="Normal"/>
    <w:link w:val="22"/>
    <w:uiPriority w:val="99"/>
    <w:qFormat/>
    <w:rsid w:val="00702160"/>
    <w:pPr>
      <w:jc w:val="center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4</Pages>
  <Words>1171</Words>
  <Characters>6678</Characters>
  <CharactersWithSpaces>7834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6:00Z</dcterms:created>
  <dc:creator>RePack by Diakov</dc:creator>
  <dc:description/>
  <dc:language>en-US</dc:language>
  <cp:lastModifiedBy>MaldurOA</cp:lastModifiedBy>
  <cp:lastPrinted>2025-02-03T13:31:00Z</cp:lastPrinted>
  <dcterms:modified xsi:type="dcterms:W3CDTF">2025-02-18T0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