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616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011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876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1</Pages>
  <Words>20804</Words>
  <Characters>118588</Characters>
  <CharactersWithSpaces>13911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dochia</cp:lastModifiedBy>
  <cp:lastPrinted>2021-03-10T08:12:00Z</cp:lastPrinted>
  <dcterms:modified xsi:type="dcterms:W3CDTF">2022-05-10T13: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