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Obiectul achiziției:</w:t>
            </w:r>
            <w:r>
              <w:rPr>
                <w:lang w:val="ro-MD"/>
              </w:rPr>
              <w:t>Produse conex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20 Pastă de roși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racție maximă de 25%, ambalaj mai mare sau egal cu 0,7kg, conform HG 520 din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</w:t>
            </w:r>
            <w:r>
              <w:rPr>
                <w:sz w:val="20"/>
                <w:szCs w:val="20"/>
                <w:lang w:val="ro-MD"/>
              </w:rPr>
              <w:t>1 Magiun din fruc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terilizat, fără impurități, ambalaj 0,7-3,0kg, conform HG 216 din 27.02.200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2 Mazăre ver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servată, ambalaj mai mare sau egal cu 0,7 L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3 Suc de fruc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econstituit, limpezit, în tetrapachet mai mic sau egal cu 2L, conform HG 1111 din 06.12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4 Castraveți muraț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5 Roșii mura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1</Words>
  <Characters>1661</Characters>
  <CharactersWithSpaces>19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07:00Z</dcterms:created>
  <dc:creator>user</dc:creator>
  <dc:description/>
  <dc:language>en-US</dc:language>
  <cp:lastModifiedBy>user</cp:lastModifiedBy>
  <dcterms:modified xsi:type="dcterms:W3CDTF">2023-11-30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