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nstituţiilor de educație timpurie,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subordinea DETS sect. Buiucan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DD4A52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DD4A52"/>
          <w:kern w:val="2"/>
          <w:sz w:val="24"/>
          <w:szCs w:val="24"/>
          <w:lang w:val="en-US" w:eastAsia="ru-RU"/>
        </w:rPr>
      </w:r>
    </w:p>
    <w:tbl>
      <w:tblPr>
        <w:tblStyle w:val="a5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2451"/>
        <w:gridCol w:w="3496"/>
        <w:gridCol w:w="1050"/>
      </w:tblGrid>
      <w:tr>
        <w:trPr>
          <w:trHeight w:val="342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 xml:space="preserve">nstituţ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/ 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dresa instituţie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onducătorul instituţiei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dresa e-mai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elefon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2B2B"/>
                <w:kern w:val="0"/>
                <w:sz w:val="24"/>
                <w:szCs w:val="24"/>
                <w:lang w:val="ro-RO" w:eastAsia="ru-RU" w:bidi="ar-SA"/>
              </w:rPr>
              <w:t>Instituții de educație timpurie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t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M. Cibotaru, 2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Bucşa Ana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(interimar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2113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2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V. Lupu, 2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Josan A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20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1528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 nr. 2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4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 xml:space="preserve">Buruiană Victoria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gradinita.buiucani.2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892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34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Calea Ieşilor, 25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itreanu N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34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752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Drumul Crucii, 99/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araraş Laris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52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9786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Grădiniţa nr. 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I. Creangă, 4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 xml:space="preserve">Procopciuc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era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(interimar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54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332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6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en-US" w:eastAsia="ru-RU" w:bidi="ar-SA"/>
              </w:rPr>
              <w:t>str. Ion și Doina Aldea-Teodorovici, 8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orărescu Ni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62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4703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Columna, 14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oncear Tatia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63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29263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Lisabona, 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Eremia Eleonor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7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74572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8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Muzicescu, 2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Gavriluţa Natali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8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367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 nr. 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Creangă, 62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Clocicova Natal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87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74490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1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I. Creangă, 14 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Tulbu Elizavet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0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282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13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Creangă, 57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Pîslaru Gal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259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Paris, 34 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lavan Gal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6@gmail.com</w:t>
              </w:r>
            </w:hyperlink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b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192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Pelivan, 2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shd w:fill="F7F7F7" w:val="clear"/>
                <w:lang w:eastAsia="ru-RU" w:bidi="ar-SA"/>
              </w:rPr>
              <w:t>Sclifos Maria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9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5449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A. Marinescu, 1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anoli Lili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4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6425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Gh.Tofan, 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Novac Iri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 w:bidi="ar-SA"/>
                </w:rPr>
                <w:t>buiucani.gradi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 w:bidi="ar-SA"/>
                </w:rPr>
                <w:t>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8088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5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Cornului, 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Ionel Olg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buiucani.gradi157@gmail.com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rnetLink"/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ionelolga1983@gmail.co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799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Costin, 59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Alexei Natal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58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1268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63/7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Lisu An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164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825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63/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orodenco Crist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buiucani.gradi16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125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L. Deleanu, 1/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Teaca Ioa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8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678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Alba-Iulia, 202/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Argint Mar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2E74B5" w:themeColor="accent1" w:themeShade="bf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8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568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8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Deleanu, 11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Cebotaru Ni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1" w:themeShade="bf"/>
                <w:kern w:val="2"/>
                <w:sz w:val="24"/>
                <w:szCs w:val="24"/>
                <w:lang w:val="ro-RO"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2E74B5" w:themeColor="accent1" w:themeShade="b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186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589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21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31 august 1989, 9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Cosnicean Veronic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21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35613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ada"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f943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f53f5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5a6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d5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cani.gradi16@gmail.com" TargetMode="External"/><Relationship Id="rId3" Type="http://schemas.openxmlformats.org/officeDocument/2006/relationships/hyperlink" Target="mailto:buiucani.gradi20@gmail.com" TargetMode="External"/><Relationship Id="rId4" Type="http://schemas.openxmlformats.org/officeDocument/2006/relationships/hyperlink" Target="mailto:gradinita.buiucani.26@gmail.com" TargetMode="External"/><Relationship Id="rId5" Type="http://schemas.openxmlformats.org/officeDocument/2006/relationships/hyperlink" Target="mailto:buiucani.gradi34@gmail.com" TargetMode="External"/><Relationship Id="rId6" Type="http://schemas.openxmlformats.org/officeDocument/2006/relationships/hyperlink" Target="mailto:buiucani.gradi52@gmail.com" TargetMode="External"/><Relationship Id="rId7" Type="http://schemas.openxmlformats.org/officeDocument/2006/relationships/hyperlink" Target="mailto:buiucani.gradi54@gmail.com" TargetMode="External"/><Relationship Id="rId8" Type="http://schemas.openxmlformats.org/officeDocument/2006/relationships/hyperlink" Target="mailto:buiucani.gradi62@gmail.com" TargetMode="External"/><Relationship Id="rId9" Type="http://schemas.openxmlformats.org/officeDocument/2006/relationships/hyperlink" Target="mailto:buiucani.gradi63@gmail.com" TargetMode="External"/><Relationship Id="rId10" Type="http://schemas.openxmlformats.org/officeDocument/2006/relationships/hyperlink" Target="mailto:buiucani.gradi75@gmail.com" TargetMode="External"/><Relationship Id="rId11" Type="http://schemas.openxmlformats.org/officeDocument/2006/relationships/hyperlink" Target="mailto:buiucani.gradi85@gmail.com" TargetMode="External"/><Relationship Id="rId12" Type="http://schemas.openxmlformats.org/officeDocument/2006/relationships/hyperlink" Target="mailto:buiucani.gradi87@gmail.com" TargetMode="External"/><Relationship Id="rId13" Type="http://schemas.openxmlformats.org/officeDocument/2006/relationships/hyperlink" Target="mailto:buiucani.gradi110@gmail.com" TargetMode="External"/><Relationship Id="rId14" Type="http://schemas.openxmlformats.org/officeDocument/2006/relationships/hyperlink" Target="mailto:buiucani.gradi113@gmail.com" TargetMode="External"/><Relationship Id="rId15" Type="http://schemas.openxmlformats.org/officeDocument/2006/relationships/hyperlink" Target="mailto:buiucani.gradi116@gmail.com" TargetMode="External"/><Relationship Id="rId16" Type="http://schemas.openxmlformats.org/officeDocument/2006/relationships/hyperlink" Target="mailto:buiucani.gradi119@gmail.com" TargetMode="External"/><Relationship Id="rId17" Type="http://schemas.openxmlformats.org/officeDocument/2006/relationships/hyperlink" Target="mailto:buiucani.gradi143@gmail.com" TargetMode="External"/><Relationship Id="rId18" Type="http://schemas.openxmlformats.org/officeDocument/2006/relationships/hyperlink" Target="mailto:buiucani.gradi145@gmail.com" TargetMode="External"/><Relationship Id="rId19" Type="http://schemas.openxmlformats.org/officeDocument/2006/relationships/hyperlink" Target="mailto:buiucani.gradi157@gmail.com" TargetMode="External"/><Relationship Id="rId20" Type="http://schemas.openxmlformats.org/officeDocument/2006/relationships/hyperlink" Target="mailto:buiucani.gradi158@gmail.com" TargetMode="External"/><Relationship Id="rId21" Type="http://schemas.openxmlformats.org/officeDocument/2006/relationships/hyperlink" Target="mailto:buiucani.gradi164@gmail.com" TargetMode="External"/><Relationship Id="rId22" Type="http://schemas.openxmlformats.org/officeDocument/2006/relationships/hyperlink" Target="mailto:buiucani.gradi166@gmail.com" TargetMode="External"/><Relationship Id="rId23" Type="http://schemas.openxmlformats.org/officeDocument/2006/relationships/hyperlink" Target="mailto:buiucani.gradi183@gmail.com" TargetMode="External"/><Relationship Id="rId24" Type="http://schemas.openxmlformats.org/officeDocument/2006/relationships/hyperlink" Target="mailto:buiucani.gradi185@gmail.com" TargetMode="External"/><Relationship Id="rId25" Type="http://schemas.openxmlformats.org/officeDocument/2006/relationships/hyperlink" Target="mailto:buiucani.gradi186@gmail.com" TargetMode="External"/><Relationship Id="rId26" Type="http://schemas.openxmlformats.org/officeDocument/2006/relationships/hyperlink" Target="mailto:buiucani.gradi215@gmail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10208-9BE4-4ED0-A79C-1863B6E50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1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Ana Sipilov</dc:creator>
  <dc:description/>
  <dc:language>en-US</dc:language>
  <cp:lastModifiedBy>Metodist</cp:lastModifiedBy>
  <cp:lastPrinted>2020-08-10T09:36:00Z</cp:lastPrinted>
  <dcterms:modified xsi:type="dcterms:W3CDTF">2020-09-23T12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