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43"/>
        <w:gridCol w:w="1366"/>
        <w:gridCol w:w="1216"/>
        <w:gridCol w:w="2243"/>
        <w:gridCol w:w="1814"/>
        <w:gridCol w:w="2925"/>
        <w:gridCol w:w="106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Piese pentru punte spate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78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rechea conică pentru puntea spate AV 133/80 50146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în set cu elementele de fixare corespunzătoar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ZF44603058807967140.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ZF44603059107833153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rechea conică pentru puntea spate AV 132  în set cu elementele de fixare corespunzăto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od: 4460305812 (catalogul pieselor de schimb pentru punte ZF AV-13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e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de reparație reductor de bo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ZF 4 472 298 252</w:t>
            </w:r>
            <w:bookmarkStart w:id="1" w:name="_GoBack_Copy_1"/>
            <w:bookmarkEnd w:id="1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2" w:name="_Toc356920194"/>
      <w:bookmarkStart w:id="3" w:name="_Toc449539095"/>
      <w:bookmarkStart w:id="4" w:name="_Toc392180206"/>
      <w:bookmarkStart w:id="5" w:name="_Toc356920194"/>
      <w:bookmarkStart w:id="6" w:name="_Toc449539095"/>
      <w:bookmarkStart w:id="7" w:name="_Toc392180206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7-01T14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