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/>
              </w:rPr>
              <w:t>Țevi din oțel, coturi din oț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320"/>
        <w:gridCol w:w="2851"/>
        <w:gridCol w:w="1608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57x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57x4,0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76x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76x4,0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9*6.0*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9*6.0*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/>
              </w:rPr>
              <w:t>Țevi din oțel, coturi din oț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zh-CN"/>
                <w14:textFill>
                  <w14:solidFill>
                    <w14:schemeClr w14:val="tx1"/>
                  </w14:solidFill>
                </w14:textFill>
              </w:rPr>
              <w:t>44170000-2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57x4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/>
              </w:rPr>
              <w:t xml:space="preserve">Bunurile se vor livra integral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până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/>
              </w:rPr>
              <w:t>30 zile din data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76x4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9*6.0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9-26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1041E95A48F3BE2A77AAE49E6CD3_13</vt:lpwstr>
  </property>
  <property fmtid="{D5CDD505-2E9C-101B-9397-08002B2CF9AE}" pid="3" name="KSOProductBuildVer">
    <vt:lpwstr>1049-12.2.0.13215</vt:lpwstr>
  </property>
</Properties>
</file>