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rPr>
            </w:pPr>
            <w:r>
              <w:rPr>
                <w:sz w:val="32"/>
                <w:szCs w:val="32"/>
              </w:rPr>
              <w:t>Obiectul achiziţiei:</w:t>
            </w:r>
            <w:r>
              <w:rPr>
                <w:b/>
                <w:sz w:val="32"/>
                <w:szCs w:val="32"/>
              </w:rPr>
              <w:t xml:space="preserve"> </w:t>
              <w:tab/>
            </w:r>
          </w:p>
          <w:p>
            <w:pPr>
              <w:pStyle w:val="Normal"/>
              <w:widowControl w:val="false"/>
              <w:spacing w:lineRule="auto" w:line="360"/>
              <w:jc w:val="both"/>
              <w:rPr>
                <w:sz w:val="32"/>
                <w:szCs w:val="32"/>
              </w:rPr>
            </w:pPr>
            <w:r>
              <w:rPr>
                <w:sz w:val="32"/>
                <w:szCs w:val="32"/>
              </w:rPr>
              <w:tab/>
              <w:tab/>
              <w:tab/>
              <w:tab/>
            </w:r>
            <w:r>
              <w:rPr>
                <w:b/>
                <w:shd w:fill="FFFF00" w:val="clear"/>
                <w:lang w:val="en-US"/>
              </w:rPr>
              <w:t>Materiale gospodărești și de construcție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Materiale gospodărești și de construcți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rStyle w:val="Treelistitemtitle"/>
                      <w:b/>
                      <w:bCs/>
                    </w:rPr>
                    <w:t>44100000-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06" w:hanging="0"/>
              <w:rPr>
                <w:i/>
                <w:i/>
                <w:color w:val="00000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 si sem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 xml:space="preserve">                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2" w:name="_Toc449539087"/>
            <w:bookmarkStart w:id="163" w:name="_Toc392180199"/>
            <w:r>
              <w:rPr/>
              <w:t>Garanţia pentru oferta (Garanţ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75"/>
        <w:gridCol w:w="3540"/>
        <w:gridCol w:w="3687"/>
        <w:gridCol w:w="735"/>
        <w:gridCol w:w="2522"/>
        <w:gridCol w:w="2268"/>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jc w:val="center"/>
              <w:rPr>
                <w:sz w:val="24"/>
              </w:rPr>
            </w:pPr>
            <w:bookmarkStart w:id="170" w:name="_Toc449539095"/>
            <w:bookmarkStart w:id="171" w:name="_Toc392180206"/>
            <w:bookmarkStart w:id="172" w:name="_Toc356920194"/>
            <w:r>
              <w:rPr/>
              <w:t>Specificaţii tehnice (F4.1)</w:t>
            </w:r>
            <w:bookmarkEnd w:id="170"/>
            <w:bookmarkEnd w:id="171"/>
            <w:bookmarkEnd w:id="172"/>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37" w:type="dxa"/>
            <w:gridSpan w:val="4"/>
            <w:tcBorders/>
            <w:shd w:color="auto" w:fill="auto" w:val="clear"/>
          </w:tcPr>
          <w:p>
            <w:pPr>
              <w:pStyle w:val="Normal"/>
              <w:widowControl w:val="false"/>
              <w:rPr/>
            </w:pPr>
            <w:r>
              <w:rPr/>
            </w:r>
          </w:p>
        </w:tc>
        <w:tc>
          <w:tcPr>
            <w:tcW w:w="6181" w:type="dxa"/>
            <w:gridSpan w:val="3"/>
            <w:tcBorders/>
            <w:shd w:color="auto" w:fill="auto" w:val="clear"/>
          </w:tcPr>
          <w:p>
            <w:pPr>
              <w:pStyle w:val="Normal"/>
              <w:widowControl w:val="false"/>
              <w:rPr/>
            </w:pPr>
            <w:r>
              <w:rPr/>
            </w:r>
          </w:p>
        </w:tc>
      </w:tr>
      <w:tr>
        <w:trPr>
          <w:trHeight w:val="104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untovca rosi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untovca rosi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i ПВ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i ПВА</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a de protecti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a de protecti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 stins</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 stin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ndustrial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ndustriala</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ocrom</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ocro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ni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ni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uși de lucr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uși de lucr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surubelnițe a cite 6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surubelnițe a cite 6 bu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Inima de lacata p/u metaloplast (latuni)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Inima de lacata p/u metaloplast (latuni)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spornie diubeli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spornie diubeli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i pentru va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i pentru va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 de apă cu compresie înaltă (presiune bar - max 120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 de apă cu compresie înaltă (presiune bar - max 120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lgarca mic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lgarca mic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lgarcă mar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lgarcă mar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opila w-1800 șina 45 cm</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opila w-1800 șina 45 c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ina de insurubat cu 2 acumulatoar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ina de insurubat cu 2 acumulatoar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bzic electri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bzic electri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nza pentru lobzi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nza pentru lobzi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i pentru vopsea marimi diferit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i pentru vopsea marimi diferit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ebl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ebl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pat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pat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leț</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leț</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zi p/u grebl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zi p/u grebl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zi p/u hirleț groas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zi p/u hirleț groas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por cu coadă 1.5 kg mi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por cu coadă 1.5 kg mi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por mar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por mar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oscogubti</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oscogubti</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sacichi</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sacichi</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w:t>
            </w:r>
            <w:r>
              <w:rPr>
                <w:lang w:val="en-US"/>
              </w:rPr>
              <w:t>rimer de spate pe benzina motor 640 cm3 putere 2.2 c.p.</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w:t>
            </w:r>
            <w:r>
              <w:rPr>
                <w:lang w:val="en-US"/>
              </w:rPr>
              <w:t>rimer de spate pe benzina motor 640 cm3 putere 2.2 c.p.</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ocan de lăcătuserie mic 1 kg</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ocan de lăcătuserie mic 1 kg</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por cu coada mare 2 kg</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por cu coada mare 2 kg</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opata mare cu coada p/u zapada de plasti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opata mare cu coada p/u zapada de plasti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u de lemn</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u de lem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tură din plastic cu coada p/u gradina (calitativ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tură din plastic cu coada p/u gradina (calitativ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ci p/u deseuri din pelicula groasa culoare neagra 60 kg</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ci p/u deseuri din pelicula groasa culoare neagra 60 kg</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ci pentru nisip</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ci pentru nisip</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eliculă groasă 1500 x 200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eliculă groasă 1500 x 200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îner p/u metaloplas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îner p/u metaloplas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lama p/u metaloplas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lama p/u metaloplas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uporturi p/u boiler complec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uporturi p/u boiler complec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C</w:t>
            </w:r>
            <w:r>
              <w:rPr>
                <w:color w:val="000000"/>
                <w:lang w:val="en-US"/>
              </w:rPr>
              <w:t>omplect de minere pentru usa de fier cu inima de lacat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C</w:t>
            </w:r>
            <w:r>
              <w:rPr>
                <w:color w:val="000000"/>
                <w:lang w:val="en-US"/>
              </w:rPr>
              <w:t>omplect de minere pentru usa de fier cu inima de lacat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forator w-1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forator w-15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aie de ardezi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aie de ardezi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rtun p/u gradin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rtun p/u gradin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rapele RM, UE cu coad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rapele RM, UE cu coad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arfece de tuns arbusti</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arfece de tuns arbusti</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mpresor 50 L w-2000, presiune 8 ba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mpresor 50 L w-2000, presiune 8 ba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orase dielectice 50x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orase dielectice 50x5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vorase p/u intrare material+cauciuc 80x1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vorase p/u intrare material+cauciuc 80x12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zolație pentru țeavă tip „Climaflex” d 20, 25, 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zolație pentru țeavă tip „Climaflex” d 20, 25, 5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ăci din policarbonat monoli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ăci din policarbonat monoli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e antiinsecte pentru ferestr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e antiinsecte pentru ferestr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rechiușe pentru plase la geamuri PV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rechiușe pentru plase la geamuri PVC</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t de chei, inclusiv tubulare din inox cu diferite „capete”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t de chei, inclusiv tubulare din inox cu diferite „capete”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mpa pentru cauciucuri electri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mpa pentru cauciucuri electric</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oș de gunoi (caldare): Volum:  5 l; Închiderea capacului:  pedala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oș de gunoi (caldare): Volum:  5 l; Închiderea capacului:  pedala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rie de WC cu supor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rie de WC cu supor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lac W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lac WC</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găleată + mop cu coada rotativ</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găleată + mop cu coada rotativ</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op-rezervă din bumbac cu filet și fir gros pentru spălat 8 cm/280 g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op-rezervă din bumbac cu filet și fir gros pentru spălat 8 cm/280 gr</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entru hârtie  W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entru hârtie  WC</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culator de mas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culator de masă</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meraș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meraș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ier vertical</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ier vertical</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ănuși menajere din latex</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ănuși menajere din late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cară metalică pliantă (1, 65 m, 4 trept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cară metalică pliantă (1, 65 m, 4 trept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ada frigorifică (capacitate 20-22 litri) pentru transportarea produselor sanguine și preparatelor biomedical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ada frigorifică (capacitate 20-22 litri) pentru transportarea produselor sanguine și preparatelor biomedical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c de plastic cu capac, 40 litri</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c de plastic cu capac, 40 litr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acă de protecție laminat (lambriu la pat) (1200x200 mm). Culoarea se va specifica la primirea comenzii</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acă de protecție laminat (lambriu la pat) (1200x200 mm). Culoarea se va specifica la primirea comenzi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omberon pentru gunoi 240 litri pe rotil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omberon pentru gunoi 240 litri pe rotil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3" w:name="_Toc449539096"/>
                  <w:bookmarkStart w:id="174" w:name="_Toc392180207"/>
                  <w:r>
                    <w:rPr>
                      <w:b w:val="false"/>
                    </w:rPr>
                    <w:t>Specificaţii de preţ (F4.2)</w:t>
                  </w:r>
                  <w:bookmarkEnd w:id="173"/>
                  <w:bookmarkEnd w:id="17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runtovc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lei П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anda de prote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Var sti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re industr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inoc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u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nuș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rech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et de surubelnițe a cite 6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Inima de lacata p/u metaloplast (latu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Raspornie diube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erii pentru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Aparat de apă cu compresie înaltă (presiune bar - max 1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lgarca 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lgarcă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enzopila w-1800 șina 4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Masina de insurubat cu 2 acum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obzic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înza pentru lobz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erii pentru vopsea marimi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re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o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Hirle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ozi p/u gre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zi p/u hirleț g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Topor cu coadă 1.5 kg 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opor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loscogub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usaci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rPr>
                    <w:t>T</w:t>
                  </w:r>
                  <w:r>
                    <w:rPr>
                      <w:sz w:val="22"/>
                      <w:szCs w:val="22"/>
                      <w:lang w:val="en-US"/>
                    </w:rPr>
                    <w:t>rimer de spate pe benzina motor 640 cm3 putere 2.2 c.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iocan de lăcătuserie mic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Topor cu coada mare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Lopata mare cu coada p/u zapada de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eu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Matură din plastic cu coada p/u gradina (calitati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S</w:t>
                  </w:r>
                  <w:r>
                    <w:rPr>
                      <w:color w:val="000000"/>
                      <w:sz w:val="22"/>
                      <w:szCs w:val="22"/>
                      <w:lang w:val="en-US"/>
                    </w:rPr>
                    <w:t>aci p/u deseuri din pelicula groasa culoare neagra 6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aci pentru 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liculă groasă 1500 x 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îner p/u metalo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alama p/u metalo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uporturi p/u boiler comple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C</w:t>
                  </w:r>
                  <w:r>
                    <w:rPr>
                      <w:color w:val="000000"/>
                      <w:sz w:val="22"/>
                      <w:szCs w:val="22"/>
                      <w:lang w:val="en-US"/>
                    </w:rPr>
                    <w:t>omplect de minere pentru usa de fier cu inima de la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rforator w-1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oaie de arde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urtun p/u grad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rapele RM, UE cu co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oarfece de tuns arbu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mpresor 50 L w-2000, presiune 8 b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vorase dielectice 50x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ovorase p/u intrare material+cauciuc 80x1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Izolație pentru țeavă tip „Climaflex” d 20, 25,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lăci din policarbonat mono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o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lase antiinsecte pentru fere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Urechiușe pentru plase la geamuri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Set de chei, inclusiv tubulare din inox cu diferite „ca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ompa pentru cauciucuri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 xml:space="preserve">Coș de gunoi (caldare): Volum:  5 l; Închiderea capacului:  peda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erie de WC cu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lac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et găleată + mop cu coada ro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Mop-rezervă din bumbac cu filet și fir gros pentru spălat 8 cm/2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port pentru hârtie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cula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mera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uier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ănuși menajere din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cară metalică pliantă (1, 65 m, 4 tre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Lada frigorifică (capacitate 20-22 litri) pentru transportarea produselor sanguine și preparatelor bio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ac de plastic cu capac, 4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Placă de protecție laminat (lambriu la pat) (1200x200 mm). Culoarea se va specifica la primirea comenz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Tomberon pentru gunoi 240 litri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Roabă cu roata capacitate 80-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15165052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20527014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44100000-1</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m</w:t>
            </w:r>
            <w:r>
              <w:rPr>
                <w:b/>
                <w:shd w:fill="FFFF00" w:val="clear"/>
                <w:lang w:val="en-US"/>
              </w:rPr>
              <w:t>aterialelor gospodărești și de construcție pentru anul 2020</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prin Cererea Ofertelor de Prețuri nr._______ din_________________,</w:t>
            </w:r>
          </w:p>
          <w:p>
            <w:pPr>
              <w:pStyle w:val="Normal"/>
              <w:widowControl w:val="false"/>
              <w:ind w:left="426" w:hanging="0"/>
              <w:jc w:val="both"/>
              <w:rPr/>
            </w:pPr>
            <w:r>
              <w:rPr/>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la solicitarea Cumpărătorului pe parcursul anului 2020.</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suma cu cifre şi litere) </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 ș</w:t>
            </w:r>
            <w:bookmarkStart w:id="179" w:name="_GoBack"/>
            <w:bookmarkEnd w:id="179"/>
            <w:r>
              <w:rPr>
                <w:i/>
                <w:spacing w:val="-4"/>
              </w:rPr>
              <w:t>i semnarea facturilor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fiind valabil pînă la 31.12.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mnat la data aplicării ultimei se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04E4D-8626-4D11-977F-408A03C48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12639</Words>
  <Characters>72045</Characters>
  <CharactersWithSpaces>84515</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9:00Z</dcterms:created>
  <dc:creator>student001 student001</dc:creator>
  <dc:description/>
  <dc:language>en-US</dc:language>
  <cp:lastModifiedBy>User</cp:lastModifiedBy>
  <cp:lastPrinted>2018-10-10T10:57:00Z</cp:lastPrinted>
  <dcterms:modified xsi:type="dcterms:W3CDTF">2020-04-28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