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6"/>
        <w:gridCol w:w="1777"/>
        <w:gridCol w:w="1282"/>
        <w:gridCol w:w="1232"/>
        <w:gridCol w:w="652"/>
        <w:gridCol w:w="2356"/>
        <w:gridCol w:w="2607"/>
        <w:gridCol w:w="1125"/>
        <w:gridCol w:w="24"/>
        <w:gridCol w:w="77"/>
      </w:tblGrid>
      <w:tr>
        <w:trPr>
          <w:trHeight w:val="697" w:hRule="atLeast"/>
        </w:trPr>
        <w:tc>
          <w:tcPr>
            <w:tcW w:w="1456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7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Vitrine din </w:t>
            </w:r>
            <w:r>
              <w:rPr>
                <w:b/>
                <w:bCs/>
                <w:sz w:val="22"/>
                <w:szCs w:val="22"/>
              </w:rPr>
              <w:t>mase plastic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zh-CN"/>
              </w:rPr>
            </w:pPr>
            <w:bookmarkStart w:id="7" w:name="_GoBack"/>
            <w:bookmarkEnd w:id="7"/>
            <w:r>
              <w:rPr>
                <w:color w:val="000000"/>
                <w:lang w:val="en-US" w:eastAsia="zh-CN"/>
              </w:rPr>
              <w:t xml:space="preserve">Vitrine din </w:t>
            </w:r>
            <w:r>
              <w:rPr>
                <w:color w:val="000000"/>
                <w:lang w:eastAsia="zh-CN"/>
              </w:rPr>
              <w:t>mase plastic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Vitrine gata confectionate, montate in zidarie de orice natura, cu suprafata intre 7,5-10,0 mp la constructii montate la inaltimi de pina la 5 m inclusiv, din mase plastice. Clasa incendiară ”A”. Certificat de conformitate și certificat igienic obligatoriu, inclusiv demontarea și instalarea. Fiecare vitraj este divizat pe înălțime în 3 diviziuni, diveziunea din mijloc fiind din sticlă mată și pe lungime divizată la minim 0,7 metri. (5,57x3,4 cu o ușă dublă la deschidere; 5,94x3,4m cu 2 uși; 3,37x3,4m perete despărțitor fără uși)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Plasă contra insectelo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Plasă contra insectelor în carcasă metalică ușor demontabilă cu toate elementele de fixare (17 buc cu mărimile: 0,53x1,1; 4 buc: 0,38x1,1; 3 buc cu mărimile 1,75x0,95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Glafuri montate la ferestre din masa plastic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zh-CN"/>
              </w:rPr>
            </w:pPr>
            <w:r>
              <w:rPr>
                <w:lang w:val="en-US" w:eastAsia="zh-CN"/>
              </w:rPr>
              <w:t>Glafuri montate la ferestre din masa plastică, lățimea pînă la 25 cm, inclusiv demontarea și instalare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lang w:eastAsia="zh-CN"/>
              </w:rPr>
              <w:t>Uși din metaloplas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 w:eastAsia="zh-CN"/>
              </w:rPr>
            </w:pPr>
            <w:r>
              <w:rPr>
                <w:color w:val="000000"/>
                <w:lang w:eastAsia="zh-CN"/>
              </w:rPr>
              <w:t xml:space="preserve">Uși confecționate din ”profil pentru uși” din metaloplast, cu lăcată centrală cu cilindru lacăt 5 chei, inclusiv armaturile și accesoriile necesare ușilor montate în zidărie de orice natură, la construcții cu înălțimea pînă la 35 m, inclusiv într-un canat, cu suprafața tocului pînă la 7 m.p., Clasa incendiară ”A”. </w:t>
            </w:r>
            <w:r>
              <w:rPr>
                <w:color w:val="000000"/>
                <w:lang w:val="en-US" w:eastAsia="zh-CN"/>
              </w:rPr>
              <w:t>Certificat de conformitate și certificat igienic obligatoriu, inclusiv demontarea și instalarea (0,96x2,1; 0,96x2,1; 1,4x3,4 dublă; 1,2x2,1 dublă; 1,2x2,1 dublă; 1,2x2,1 dublă; 1,2x2,1 dublă ; 0,95x2,00; 0,95x2,00; 0,95x2,00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lang w:eastAsia="zh-CN"/>
              </w:rPr>
              <w:t>Reparația ferestrelo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chimbarea geamului termopan (la o parte din ferestre cu o sticlă mată și/sau tonată și/sau LOW-E și/sau protecție solară), inclusiv demontarea și instalare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8" w:name="_GoBack"/>
            <w:bookmarkStart w:id="9" w:name="_GoBack"/>
            <w:bookmarkEnd w:id="9"/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0b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b90ba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90ba4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3</Pages>
  <Words>467</Words>
  <Characters>2667</Characters>
  <CharactersWithSpaces>312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6:00Z</dcterms:created>
  <dc:creator>Olesea</dc:creator>
  <dc:description/>
  <dc:language>en-US</dc:language>
  <cp:lastModifiedBy>Olesea</cp:lastModifiedBy>
  <dcterms:modified xsi:type="dcterms:W3CDTF">2023-03-02T08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