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089"/>
        <w:gridCol w:w="1090"/>
        <w:gridCol w:w="1357"/>
        <w:gridCol w:w="1242"/>
        <w:gridCol w:w="801"/>
        <w:gridCol w:w="805"/>
        <w:gridCol w:w="2334"/>
        <w:gridCol w:w="2179"/>
        <w:gridCol w:w="121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</w:t>
            </w:r>
            <w:bookmarkStart w:id="3" w:name="_Hlk77771394"/>
            <w:r>
              <w:rPr>
                <w:b/>
                <w:bCs/>
                <w:lang w:val="it-IT"/>
              </w:rPr>
              <w:t>Caietul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Servicii editoriale (registre și blanghete)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/bunurilor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Nr. forme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Tiraj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ro-MD"/>
              </w:rPr>
              <w:t>Specificația tehnică deplină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1 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>Servicii editoriale (registre și blanghete)</w:t>
            </w:r>
          </w:p>
        </w:tc>
      </w:tr>
      <w:tr>
        <w:trPr>
          <w:trHeight w:val="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1.1 </w:t>
            </w:r>
            <w:r>
              <w:rPr>
                <w:b/>
                <w:sz w:val="28"/>
                <w:szCs w:val="28"/>
                <w:lang w:val="ro-MD"/>
              </w:rPr>
              <w:t>REGISTR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documentelor întocmi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tă a documentelor recepțion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tă a ordi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tă a  ordine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 xml:space="preserve">Registru de evidentă a procedurilor administrativ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 xml:space="preserve">Registru de evidentă a procedurilor administrativ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50 foi 1+1,  ofset albea ța 80 %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tă a  dosarelor finis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aietelor de luc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50 foi 1+1,  ofset albea ța 80 %,   paginile numerotate, Copertă 1+0, 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 de distribui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50 foi 1+1,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primire-predare a automobilelor de servic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300 foi 1+1,   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tă a vizitator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tă  a  sosirii/plecării militarilor prin contrac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petrecerii instructajului cu efectivul implicat la menținerea și asigurarea ordinii publi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  macheta elaborat de operatorul economi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primire-predare a încăperilor de regi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, 1+1, ofset albeața 80 %,  paginile numerotate,  copertă personalizată, carton 300 gr,  cusut și lipit cu Baladec,  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 xml:space="preserve">Registru de evidență a orientărilor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formării profesionale continu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 ța 80 %, paginile numerotate,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serviciu cu privire la menținere ordinii și rezultatul activității (model RPS 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B5,70 foi1+1,  ofset albea ța 80 %, pagini diferite,   paginile numerotate, Copertă 1+0, carton 300 gr, Capsa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l de evidență a pregătirii profesion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5, 27 foi 1+1,  ofset albea ța 80 %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predare-primi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angajaților din cadrul DR,,NORD” și U.M.1003 a IGC, procesați în Sistemul informațional „Colaborator” și dosarul pers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ofset albeața 80 %,  paginile numerotate,  copertă personalizată, 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silierii psihologice(dosarele psihologice a angajaților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silierii psihologice(dosarele psihologice a angajaților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 ța 80 %,  paginile numerotate, 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activității Psihodiagnostice(evaluare psihologic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activității Psihodiagnostice(evaluare psihologică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silierii psihologice (angajații IGC din grupul de monitoriza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silierii psihologice (asistenței psihologi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silierii psihologice (asistenței psihologi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silierii psihologice (angajaților DR,,Nord” și U.M.1003 a IGC din grupul de monitoriza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activității Psihodiagnostice (chestionare completate la elibera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activității Psihodiagnostice (chestionare completate la eliberar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 xml:space="preserve">Registru de procese verbale de primire-predare a serviciulu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 xml:space="preserve">Registru de procese verbale de primire-predare a serviciulu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5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control la po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contr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control automobilelor de servici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enimente și inciden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paginile numerotate, 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planurilor de control la obiectivele aflate sub pază și protecția echipelor mobi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medicală a conducătorilor au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 paginile numerotate, Copertă 1+0,carton 300 gr, lipit cu Balad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leziunilor traumati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prescripțiilor medicale în ambulat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angajaților aflați la trata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predare și primire a cheilor de la încăperile, safeurile, dulapurile de metal, și alți suporți de securit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Jurnalul Reviziei Drapelului de lupt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foi1+1, 60 gr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cas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primire / predare a 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travenții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 ța 80 %, ,  paginile numerotate, 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 xml:space="preserve">Registru de primire și folosire a formularelor cu numerotație specială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2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Registru de evidență a confecțiilor individu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Cartea de distribui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00 foi 1+1,  ofset albea ța 80 %,   paginile numerotate, Copertă 1+0,carton 300 gr,  cusut și lipit cu Baladec, macheta elaborat de operatorul economi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 BLANCHETE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Fișă de evident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 w:eastAsia="ru-RU" w:bidi="ps-AF"/>
              </w:rPr>
            </w:pPr>
            <w:r>
              <w:rPr>
                <w:lang w:val="ro-MD" w:eastAsia="ru-RU" w:bidi="ps-AF"/>
              </w:rPr>
              <w:t>F-13</w:t>
            </w:r>
          </w:p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ro-MD" w:eastAsia="ru-RU" w:bidi="ps-AF"/>
              </w:rPr>
            </w:pPr>
            <w:r>
              <w:rPr>
                <w:lang w:val="ro-MD" w:eastAsia="ru-RU" w:bidi="ps-AF"/>
              </w:rPr>
              <w:t>H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 w:bidi="ps-AF"/>
              </w:rPr>
              <w:t>nr.1176/20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 w:bidi="ps-AF"/>
              </w:rPr>
              <w:t>100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 w:bidi="ps-AF"/>
              </w:rPr>
              <w:t>140/100 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Fișa de evidentă a documentelor (dosarelor) eliber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lang w:val="ro-MD" w:eastAsia="ru-RU" w:bidi="ps-AF"/>
              </w:rPr>
            </w:pPr>
            <w:r>
              <w:rPr>
                <w:lang w:val="ro-MD" w:eastAsia="ru-RU" w:bidi="ps-AF"/>
              </w:rPr>
              <w:t xml:space="preserve">F-28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 w:bidi="ps-AF"/>
              </w:rPr>
              <w:t xml:space="preserve">  </w:t>
            </w:r>
            <w:r>
              <w:rPr>
                <w:lang w:val="ro-MD" w:eastAsia="ru-RU" w:bidi="ps-AF"/>
              </w:rPr>
              <w:t>HG nr.1176/2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 w:bidi="ps-AF"/>
              </w:rPr>
              <w:t>55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 w:bidi="ps-AF"/>
              </w:rPr>
              <w:t>150/210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Foia de control a patrulei (postul de menţinere a ordinii public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4, 1+1, ofset albea ța 60 %,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Cs/>
                <w:iCs/>
                <w:lang w:val="ro-MD" w:eastAsia="ru-RU" w:bidi="ps-AF"/>
              </w:rPr>
            </w:pPr>
            <w:r>
              <w:rPr>
                <w:bCs/>
                <w:iCs/>
                <w:lang w:val="ro-MD" w:eastAsia="ru-RU" w:bidi="ps-AF"/>
              </w:rPr>
              <w:t>Partea VI  a dosarului pers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3, 1+1,  ofset 200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lang w:val="ro-MD" w:eastAsia="ru-RU" w:bidi="ps-AF"/>
              </w:rPr>
            </w:pPr>
            <w:r>
              <w:rPr>
                <w:lang w:val="ro-MD" w:eastAsia="ru-RU"/>
              </w:rPr>
              <w:t>Dosar person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 w:eastAsia="ru-RU" w:bidi="ps-AF"/>
              </w:rPr>
            </w:pPr>
            <w:r>
              <w:rPr>
                <w:lang w:val="ro-MD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 w:eastAsia="ru-RU" w:bidi="ps-AF"/>
              </w:rPr>
            </w:pPr>
            <w:r>
              <w:rPr>
                <w:lang w:val="ro-MD" w:eastAsia="ru-RU" w:bidi="ps-AF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 w:eastAsia="ru-RU" w:bidi="ps-AF"/>
              </w:rPr>
            </w:pPr>
            <w:r>
              <w:rPr>
                <w:lang w:val="ro-MD" w:eastAsia="ru-RU" w:bidi="ps-AF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 w:eastAsia="ru-RU" w:bidi="ps-AF"/>
              </w:rPr>
              <w:t>200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 w:bidi="ps-AF"/>
              </w:rPr>
              <w:t>MAPA carton 320/250 în format închis,(compusă din 3 părți1) parte 320/250+2) parte 320/250+3) parte 320/90 în formă deschisă) cu șireturi (carton1,5mm) /balades/ buzunar pentru poză 9/13 lipită în interior pe prima parte, Invertite A3-200 gr (1+1)+A4-200gr (1+1)+2 fasii50/297-200 gr capsate la mijloc și prinsă de mapă/ buzunar în formă de plic 160/230 tipar 1+0 lipit în interior de ultima copertă/șireturi de legare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Fișa matricul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4,10 foi,1+1,ofset  ofset albea ța 80 %, capsate 2 cap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Fișa personal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3,1+1,ofset albea ța 60 %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 xml:space="preserve"> </w:t>
            </w:r>
            <w:r>
              <w:rPr/>
              <w:t>Fișa alfabetică de arhiv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/100 mm, 1+1, carton 250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Fişa de examinare psihologic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4, 1+1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Blanchete unificate de examinare psihologic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4, 1+0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Blanchete de cercetare multilaterală a personalităţ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+1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b/>
                <w:b/>
                <w:i/>
                <w:i/>
                <w:sz w:val="20"/>
                <w:szCs w:val="20"/>
                <w:lang w:val="ro-MD" w:eastAsia="ru-RU" w:bidi="ps-AF"/>
              </w:rPr>
            </w:pPr>
            <w:r>
              <w:rPr/>
              <w:t>Test Leongard-Șmișe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4, 1+1, 55 g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883"/>
              <w:gridCol w:w="950"/>
              <w:gridCol w:w="897"/>
              <w:gridCol w:w="1121"/>
              <w:gridCol w:w="1148"/>
              <w:gridCol w:w="1125"/>
              <w:gridCol w:w="1138"/>
              <w:gridCol w:w="2555"/>
              <w:gridCol w:w="1269"/>
              <w:gridCol w:w="495"/>
              <w:gridCol w:w="492"/>
              <w:gridCol w:w="254"/>
              <w:gridCol w:w="240"/>
              <w:gridCol w:w="972"/>
              <w:gridCol w:w="241"/>
              <w:gridCol w:w="1127"/>
              <w:gridCol w:w="85"/>
              <w:gridCol w:w="58"/>
              <w:gridCol w:w="843"/>
            </w:tblGrid>
            <w:tr>
              <w:trPr/>
              <w:tc>
                <w:tcPr>
                  <w:tcW w:w="14530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 xml:space="preserve">la Caietul de sarcin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842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MD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>Servicii de editare a registrelor și blanchetel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27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iraj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0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6A6A6" w:themeFill="background1" w:themeFillShade="a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ro-MD"/>
                    </w:rPr>
                    <w:t xml:space="preserve">Lot: </w:t>
                  </w:r>
                  <w:r>
                    <w:rPr>
                      <w:b/>
                      <w:sz w:val="28"/>
                      <w:szCs w:val="28"/>
                      <w:lang w:val="it-IT"/>
                    </w:rPr>
                    <w:t xml:space="preserve"> Servicii editoriale (registre și blanghete)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MD" w:eastAsia="ru-RU"/>
                    </w:rPr>
                    <w:t>79900000-3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documentelor întocmi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right" w:pos="426" w:leader="none"/>
                      <w:tab w:val="left" w:pos="1134" w:leader="none"/>
                    </w:tabs>
                    <w:ind w:left="201" w:hanging="0"/>
                    <w:jc w:val="center"/>
                    <w:rPr>
                      <w:bCs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ivrarea bunurilor va fi în decurs de 30 de zile de la înregistrarea contractului la Ministerul Finanțel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ivrarea se va efectua la sediul Cumpărătorului în mun. Chișinău, str. Gh. Asachi, 65 A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Vânzătorul își asumă toate riscurile și cheltuielile asociate transportării bunuril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1134"/>
                      <w:tab w:val="left" w:pos="171" w:leader="none"/>
                      <w:tab w:val="left" w:pos="313" w:leader="none"/>
                    </w:tabs>
                    <w:ind w:left="29" w:hanging="0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Descărcarea bunurilor va fi efectuată de către Furnizor, cu implicarea personalului propriu, asigurând transmiterea bunului până la locul indicat de către Cumpărător.</w:t>
                  </w:r>
                </w:p>
                <w:p>
                  <w:pPr>
                    <w:pStyle w:val="Normal"/>
                    <w:widowControl w:val="false"/>
                    <w:ind w:firstLine="201"/>
                    <w:jc w:val="center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a documentelor recepțio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a ordi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a  ordin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 xml:space="preserve">Registru de evidentă a procedurilor administrativ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 xml:space="preserve">Registru de evidentă a procedurilor administrativ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a  dosarelor finis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caietelor de lu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 de distribu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primire-predare a automobilelor de servi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a vizitato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tă  a  sosirii/plecării militarilor prin contra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petrecerii instructajului cu efectivul implicat la menținerea și asigurarea ordinii publ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primire-predare a încăperilor de regi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 xml:space="preserve">Registru de evidență a orientă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Registru de evidență a formării profesionale continu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serviciu cu privire la menținere ordinii și rezultatul activității (model RPS 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l de evidență a pregătirii profes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predare-primi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ngajaților din cadrul DR,,NORD” și U.M.1003 a IGC, procesați în Sistemul informațional „Colaborator” și dosarul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silierii psihologice(dosarele psihologice a angajațil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silierii psihologice(dosarele psihologice a angajaților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ctivității Psihodiagnostice(evaluare psihologic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ctivității Psihodiagnostice(evaluare psihologic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silierii psihologice (angajații IGC din grupul de monitoriz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silierii psihologice (asistenței psiholog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silierii psihologice (asistenței psiholog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silierii psihologice (angajaților DR,,Nord” și U.M.1003 a IGC din grupul de monitoriz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ctivității Psihodiagnostice (chestionare completate la eliber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ctivității Psihodiagnostice (chestionare completate la eliberar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Registru de procese verbale de primire-predare a servici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Registru de procese verbale de primire-predare a serviciulu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ontrol la pos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ontrol automobilelor de servi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enimente și incide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planurilor de control la obiectivele aflate sub pază și protecția echipelor mo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medicală a conducătorilor aut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leziunilor traumat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prescripțiilor medicale în ambul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angajaților aflați la tratam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predare și primire a cheilor de la încăperile, safeurile, dulapurile de metal, și alți suporți de securit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Jurnalul Reviziei Drapelului de lup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cas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primire / predare a servici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travenț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Registru de primire și folosire a formularelor cu numerotație specială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Registru de evidență a confecțiilor individu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Cartea de distribu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șă de evide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șa de evidentă a documentelor (dosarelor) eliber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5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oia de control a patrulei (postul de menţinere a ordinii publ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iCs/>
                      <w:lang w:val="ro-MD" w:eastAsia="ru-RU" w:bidi="ps-AF"/>
                    </w:rPr>
                    <w:t>Partea VI  a dosarului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5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MD" w:eastAsia="ru-RU"/>
                    </w:rPr>
                    <w:t>Dosar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șa matricu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șa person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5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Fișa alfabetică de arh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şa de examinare psiholog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lanchete unificate de examinare psiholog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lanchete de cercetare multilaterală a personalităţ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est Leongard-Șmișe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999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b44a67"/>
    <w:pPr>
      <w:keepNext w:val="true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Titlu1Caracter" w:customStyle="1">
    <w:name w:val="Titlu 1 Caracter"/>
    <w:basedOn w:val="DefaultParagraphFont"/>
    <w:link w:val="Heading1"/>
    <w:qFormat/>
    <w:rsid w:val="00b44a67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FrspaiereCaracter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7</Pages>
  <Words>2951</Words>
  <Characters>16825</Characters>
  <CharactersWithSpaces>1973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9:00Z</dcterms:created>
  <dc:creator>PC</dc:creator>
  <dc:description/>
  <dc:language>en-US</dc:language>
  <cp:lastModifiedBy>User</cp:lastModifiedBy>
  <cp:lastPrinted>2022-02-03T14:45:00Z</cp:lastPrinted>
  <dcterms:modified xsi:type="dcterms:W3CDTF">2025-02-06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