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i/>
                <w:color w:val="FF0000"/>
                <w:sz w:val="23"/>
                <w:szCs w:val="23"/>
              </w:rPr>
              <w:t>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ocds-b3wdp1-MD-1691490806140</w:t>
              </w:r>
            </w:hyperlink>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t>21087526</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Perioada  2022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Perioada 2022</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90806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3-08-08T10:37:00Z</dcterms:modified>
  <cp:revision>27</cp:revision>
  <dc:subject/>
  <dc:title/>
</cp:coreProperties>
</file>