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filmelor radiologice, acelor chirurgicale, </w:t>
      </w:r>
      <w:r>
        <w:rPr>
          <w:b/>
          <w:sz w:val="24"/>
          <w:szCs w:val="24"/>
          <w:shd w:fill="FFFFFF" w:val="clear"/>
          <w:lang w:val="ro-RO"/>
        </w:rPr>
        <w:t xml:space="preserve">aței de sutură și alte </w:t>
      </w:r>
      <w:r>
        <w:rPr>
          <w:b/>
          <w:sz w:val="24"/>
          <w:szCs w:val="24"/>
          <w:lang w:val="ro-RO"/>
        </w:rPr>
        <w:t>produselor parafarmaceutice (repetat II)</w:t>
      </w:r>
    </w:p>
    <w:p>
      <w:pPr>
        <w:pStyle w:val="Normal"/>
        <w:shd w:fill="FFFFFF" w:val="clear"/>
        <w:spacing w:before="120" w:after="0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__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9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250"/>
        <w:gridCol w:w="2977"/>
        <w:gridCol w:w="992"/>
        <w:gridCol w:w="851"/>
        <w:gridCol w:w="1561"/>
      </w:tblGrid>
      <w:tr>
        <w:trPr>
          <w:trHeight w:val="6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Cod CPV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  <w:t>Denumierea lotulu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  <w:t>Descriere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 w:eastAsia="ru-MD"/>
              </w:rPr>
            </w:pPr>
            <w:r>
              <w:rPr>
                <w:b/>
                <w:color w:val="000000"/>
                <w:sz w:val="22"/>
                <w:szCs w:val="22"/>
                <w:lang w:val="ro-RO" w:eastAsia="ru-MD"/>
              </w:rPr>
              <w:t>Can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U/M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Valoarea estimată a lotului</w:t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33100000-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1//Caproag rasuci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proag rasucit 3/0: USP 3/0 ac bold rotund 15:20mm, L-75c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2//Catgut chroma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Catgut chromat 3/0: USP 3/0 ac bold rotund 15:20mm, L-75c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000</w:t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2//Catgut chroma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tgut chromat 4/0: USP 4/0 ac bold rotund 15:20mm, L-75c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2//Catgut chroma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tgut chromat 5/0: USP 5/0  ac bold rotund 15mm, L-75 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3//Monosorb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nosorb 5/0 : USP 5/0 (absorbabil) ac bold rotund 15 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250</w:t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4//Ac chirurgica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 chirurgical: rotund 1/2 HR 30 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20</w:t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4//Ac chirurgica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 chirurgical: rotund 1/2 HR 36 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4//Ac chirurgica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Ac chirurgical: taietor 3/8 DS 30 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4//Ac chirurgica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 chirurgical: taietor 3/8 DS 40 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4//Ac chirurgica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 chirurgical: taietor 3/8 DS 36 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ot 5//Ac chirurgical rotund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Ac chirurgical rotund ½ material - oțel inoxidabil, chirurgical, cromat: HR 13 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ot 5//Ac chirurgical rotund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 chirurgical rotund ½ material - oțel inoxidabil, chirurgical, cromat: HR 17 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ot 5//Ac chirurgical rotund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Ac chirurgical rotund ½ material - oțel inoxidabil, chirurgical, cromat: HR 18 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ot 5//Ac chirurgical rotund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 chirurgical rotund ½ material - oțel inoxidabil, chirurgical, cromat : HR 19 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ot 5//Ac chirurgical rotund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Ac chirurgical rotund ½ material - oțel inoxidabil, chirurgical, cromat: HR 20 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ot 5//Ac chirurgical rotund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 chirurgical rotund ½ material - oțel inoxidabil, chirurgical, cromat: HR 21 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ot 5//Ac chirurgical rotund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Ac chirurgical rotund ½ material - oțel inoxidabil, chirurgical, cromat: HR 22 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ot 5//Ac chirurgical rotund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 chirurgical rotund ½ material - oțel inoxidabil, chirurgical, cromat: HR 23 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ot 5//Ac chirurgical rotund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 chirurgical rotund ½ material - oțel inoxidabil, chirurgical, cromat : HR 24 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ot 5//Ac chirurgical rotund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 chirurgical rotund ½ material - oțel inoxidabil, chirurgical, cromat: HR 26 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ot 5//Ac chirurgical rotund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 chirurgical rotund ½ material - oțel inoxidabil, chirurgical, cromat: HR 30 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Lot 5//Ac chirurgical rotund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 chirurgical rotund ½ material - oțel inoxidabil, chirurgical, cromat: HR 36 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6//Ac chirurgical tăieto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 chirurgical tăietor 3/8material - oțel inoxidabil, chirurgical, cromat: DS 12 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6//Ac chirurgical tăieto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 chirurgical tăietor 3/8material - oțel inoxidabil, chirurgical, cromat: DS 14 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6//Ac chirurgical tăieto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 chirurgical tăietor 3/8material - oțel inoxidabil, chirurgical, cromat: DS 15 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6//Ac chirurgical tăieto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 chirurgical tăietor 3/8material - oțel inoxidabil, chirurgical, cromat: DS 16 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6//Ac chirurgical tăieto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 chirurgical tăietor 3/8material - oțel inoxidabil, chirurgical, cromat: DS 17 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Lot 6//Ac chirurgical tăieto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 chirurgical tăietor 3/8material - oțel inoxidabil, chirurgical, cromat: DS 18 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6//Ac chirurgical tăieto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 chirurgical tăietor 3/8material - oțel inoxidabil, chirurgical, cromat: DS 19 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6//Ac chirurgical tăieto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 chirurgical tăietor 3/8material - oțel inoxidabil, chirurgical, cromat: DS 24 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6//Ac chirurgical tăieto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 chirurgical tăietor 3/8material - oțel inoxidabil, chirurgical, cromat: DS 30 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6//Ac chirurgical tăieto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 chirurgical tăietor 3/8material - oțel inoxidabil, chirurgical, cromat: DS 36 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6//Ac chirurgical tăieto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 chirurgical tăietor 3/8material - oțel inoxidabil, chirurgical, cromat: DS 40 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7//Teste pentru aprecierea glicemiei și lanțet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ste pentru aprecierea glicemiei: cantitatea în teste: 5450 buc. Operatorul economic desemnat cîștigător va pune la dispoziția instituției 10 glucometre cu titlu gratui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680,00</w:t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7//Teste pentru aprecierea glicemiei și lanțet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nțete le vor fi compatibile cu glucomentrele din poziția 1. cantitatea lanțete: 5500 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8//Cateter ombilica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teter ombilical: cu 2 întrări N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3000,00</w:t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8//Cateter ombilica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teter ombilical: cu 2 întrări N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Lot 8//Cateter ombilica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teter ombilical: cu 2 întrări N 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ot 9//Silo Bag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ilo Bag silicon: container de sigilare cavitate abdominală din silicon cu diametrul inelului de implantare 4cm lung.10-15 cm.steril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00,00</w:t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Lot 10//Container anatomo-patmorfologic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ainer anatomo-patmorfologic: container pentru colectarea deseurilor anatomo-patologice, cu diametrul capacului -10cm, inchidere etans. Vol.-1000 m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80,00</w:t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10//Container anatomo-patmorfologic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ainer anatomo-patmorfologic: container pentru colectarea deseurilor anatomo-patologice, cu diametrul capacului -8cm, inchidere etans. Vol.-500 m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10//Container anatomo-patmorfologic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ainer anatomo-patmorfologic: container pentru colectarea deseurilor anatomo-patologice, cu diametrul capacului -6cm, inchidere etans. Vol.-200 m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10//Container anatomo-patmorfologic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ntainer anatomo-patmorfologic: container pentru colectarea deseurilor anatomo-patologice, cu diametrul capacului -4cm, inchidere etans. Vol.-60 ml: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11//Drenuri tubucare din latex. Lățimea 5cm - lungimea 30 cm (pentru drenarea cavității abdominale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enuri tubucare din latex. Lățimea 5cm - lungimea 30 cm (pentru drenarea cavității abdominale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25,00</w:t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ot 12//Garou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rou : garou pentru hemostață ”Martensa” ortopedic cu diam.-1,5 mm lăț.-7 cm lung.- 3m, fabricat din cauci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667,00</w:t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ot 12//Garou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arou : garou pentru hemostață ”Martensa” ortopedic cu diam.-1,5mm lăț.-5cm lung.-3m, fabricat din cauciuc: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ot 13/Membrana biologica pentru plastie, cabali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mbrana biologica pentru plastie: Membrana colagenica decelularizată equin (cabalin)  steril 10x10cm N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667,00</w:t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 14//Membrana biologică de pericard bovi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mbrana biologica pentru plastie: Membrana biologică decelularizată de pericard bovin  steril 10x10c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665,00</w:t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15//Parenhim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enhima set: set sutura pentru organe parenhimatoase. Neabsorbabil.Nr.3, lung.-45 c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1630,00</w:t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15//Parenhim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arenhima set: set sutura pentru organe parenhimatoase. Neabsorbabil. Nr.4, lung.-45 c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6//Hartie Bionet Co fetal monitor: lățimea 21 c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artie Bionet Co fetal monitor: lățimea 21 c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916,00</w:t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7//Film radiologic digital (termic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Film radiologic: Digital (termic) dimensiuni 8x10 inc Nr.100 - </w:t>
            </w:r>
            <w:r>
              <w:rPr>
                <w:i/>
                <w:iCs/>
                <w:color w:val="000000"/>
                <w:lang w:val="ro-RO"/>
              </w:rPr>
              <w:t>compatibil cu imprimanta FujiFilmDryPixLite (U/M cutie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1000,00</w:t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7//Film radiologic digital (termic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ilm radiologic: Digital (termic), dimensiuni-14x17 inc Nr.100-</w:t>
            </w:r>
            <w:r>
              <w:rPr>
                <w:i/>
                <w:iCs/>
                <w:color w:val="000000"/>
                <w:lang w:val="ro-RO"/>
              </w:rPr>
              <w:t>compatibil cu imprimanta FujiFilmDryPixLite (U/M cutie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 18//Film radiologic: digital (CT), dimensiuni- 35x43 inc, Nr.125 -</w:t>
            </w:r>
            <w:r>
              <w:rPr>
                <w:i/>
                <w:iCs/>
                <w:color w:val="000000"/>
                <w:lang w:val="ro-RO"/>
              </w:rPr>
              <w:t xml:space="preserve">compatibil cu imprimanta </w:t>
            </w:r>
            <w:r>
              <w:rPr>
                <w:color w:val="000000"/>
                <w:lang w:val="ro-RO"/>
              </w:rPr>
              <w:t>CARESTREA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Film radiologic: Digital (CT), dimensiuni- 35x43 inc, Nr.125 -</w:t>
            </w:r>
            <w:r>
              <w:rPr>
                <w:i/>
                <w:iCs/>
                <w:color w:val="000000"/>
                <w:lang w:val="ro-RO"/>
              </w:rPr>
              <w:t xml:space="preserve">compatibil cu imprimanta </w:t>
            </w:r>
            <w:r>
              <w:rPr>
                <w:color w:val="000000"/>
                <w:lang w:val="ro-RO"/>
              </w:rPr>
              <w:t>CARESTREAM (U/M cutie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8//Colector  urin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Colector  urinar (baieti): </w:t>
            </w:r>
            <w:r>
              <w:rPr>
                <w:b/>
                <w:bCs/>
                <w:i/>
                <w:iCs/>
                <w:color w:val="000000"/>
                <w:lang w:val="ro-RO"/>
              </w:rPr>
              <w:t>Punga</w:t>
            </w:r>
            <w:r>
              <w:rPr>
                <w:b/>
                <w:bCs/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pentru urină. Volum pana la 100   ml. Loc pentru marcare. Steril. Ambalate individual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200,00</w:t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8//Colector  urin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Colector urinar (fete): </w:t>
            </w:r>
            <w:r>
              <w:rPr>
                <w:b/>
                <w:bCs/>
                <w:i/>
                <w:iCs/>
                <w:color w:val="000000"/>
                <w:lang w:val="ro-RO"/>
              </w:rPr>
              <w:t>Punga</w:t>
            </w:r>
            <w:r>
              <w:rPr>
                <w:color w:val="000000"/>
                <w:lang w:val="ro-RO"/>
              </w:rPr>
              <w:t xml:space="preserve"> pentru urina. Volum pana la 100 ml.  Loc pentru marcare. Steril.  Ambalate individual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8//Colector  urin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lector urinar: V-100ml. Punga cu lipic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t 20//Eprubete pentru determinarea protrombinei și fibrinogenului, cu citrat de natriu de 3 m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/Eprubete pentru determinarea protrombinei și fibrinogenului, cu citrat de natriu de 3 m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00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comanda cumpărător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rFonts w:eastAsia="SimSun;宋体"/>
          <w:b/>
          <w:color w:val="FF0000"/>
          <w:sz w:val="24"/>
          <w:szCs w:val="24"/>
          <w:lang w:val="ro-RO"/>
        </w:rPr>
        <w:t>contractul va fi valabil pînă la 31 decembrie 202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de ofertă de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Scrisoare de la bancă sau virament în contul instituți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 care să confirme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privind lipsa datoriilor față de bugetul de st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 finaniciar 2019 sau 20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actele conform 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most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trei runde. Pasul minim 1%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ț minim și care să întrunească cerințele solicita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>
          <w:trHeight w:val="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3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21-03-24T15:46:00Z</cp:lastPrinted>
  <dcterms:modified xsi:type="dcterms:W3CDTF">2021-03-26T06:52:00Z</dcterms:modified>
  <cp:revision>192</cp:revision>
  <dc:subject/>
  <dc:title/>
</cp:coreProperties>
</file>