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49"/>
        <w:gridCol w:w="356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Accesorii de pat ,imbracaminte,incaltami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7-12T06:13:00Z</dcterms:modified>
  <cp:revision>12</cp:revision>
  <dc:subject/>
  <dc:title/>
</cp:coreProperties>
</file>