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„</w:t>
      </w:r>
      <w:r>
        <w:rPr>
          <w:rFonts w:eastAsia="PMingLiU;新細明體"/>
          <w:lang w:val="ro-RO" w:eastAsia="en-US"/>
        </w:rPr>
        <w:t>Rețele de canalizare sectorului de Est or. Edineț în perimetrul str. M. Eminescu, str. șos Bucovinei, str. Al. Hîjdeu – (1 sector) în cadrul proiectului Construcția stației de tratare a apei și extinderea sistemului de canalizare în orașele Edineț și Cupcini”</w:t>
      </w:r>
    </w:p>
    <w:p>
      <w:pPr>
        <w:pStyle w:val="Normal"/>
        <w:spacing w:before="120" w:after="120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" w:ascii="Georgia" w:hAnsi="Georgia"/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4-03-05T06:49:00Z</dcterms:modified>
  <cp:revision>26</cp:revision>
  <dc:subject/>
  <dc:title/>
</cp:coreProperties>
</file>