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Constructia retelelor de alimentare cu apa din s.Maiscoe, r-nul Floresti. </w:t>
            </w:r>
            <w:r>
              <w:rPr>
                <w:b/>
                <w:bCs/>
                <w:sz w:val="32"/>
                <w:szCs w:val="32"/>
              </w:rPr>
              <w:t>N01/22-A1-TH.S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stel de apa V=25 m/3  H=15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de comanda si radio module pentru umplerea cuvei castelului de apa in regim auto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rn din otel, montat fara tiranti, inaltime pina la 5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600х600х3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Lucrari terasamente.(Pe conducte L=32м)</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autovehicule teren catg. II (Grund deplas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5 t la distanta de 2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Groapa de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autovehicule teren catg. II (Grunt deplas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5 t la distanta de 2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pernelor de pamint pe terenuri tasabile prin cilindrare stratificata a pamintului cu ruloul. Pierna din pamint Н=1,5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lasa... (Fundatie din beton monolit C16/20)</w:t>
            </w:r>
          </w:p>
          <w:p>
            <w:pPr>
              <w:pStyle w:val="Normal"/>
              <w:widowControl w:val="false"/>
              <w:rPr/>
            </w:pPr>
            <w:r>
              <w:rPr/>
              <w:t>Material marunt (dulapi de rasinoase, cuie, scoabe)=1,0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e sudate la inaltimi mai mici sau egale cu 35 m, la placi. (Otel pentru partea incorporata С1,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Закл. детал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ЗД-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Обмазка нар.поверхню бет. основания битумом</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morsarea suprafetelor straturilor de baza in vederea aplicarii unui strat de bitum (15.9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agregate naturale cilindrate, avind functia de rezistenta filtranta, izolatoare, aerisire, antigeliva si anticapilara, cu asternere manuala cu balast.  (Pereu din beton asfalic cu latimea de3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bracaminte de beton asfaltic cu agregate marunte, executata la cald, in grosime de 2,0 cm cu astenere manuala.  (Pereu din beton asfalic cu latimea de3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Conducte si acess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conductelor din otel, asamblate prin sudura electrica, d89x4.0 mm</w:t>
            </w:r>
          </w:p>
          <w:p>
            <w:pPr>
              <w:pStyle w:val="Normal"/>
              <w:widowControl w:val="false"/>
              <w:rPr/>
            </w:pPr>
            <w:r>
              <w:rPr/>
              <w:t>Materiale marunte (suruburi, bile, sirma)=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conductelor din otel, asamblate prin sudura electrica, d57x3.0 mm</w:t>
            </w:r>
          </w:p>
          <w:p>
            <w:pPr>
              <w:pStyle w:val="Normal"/>
              <w:widowControl w:val="false"/>
              <w:rPr/>
            </w:pPr>
            <w:r>
              <w:rPr/>
              <w:t>Materiale marunte (suruburi, bile, sirma)=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conductelor din otel, asamblate prin sudura electrica, d16x1.4 mm</w:t>
            </w:r>
          </w:p>
          <w:p>
            <w:pPr>
              <w:pStyle w:val="Normal"/>
              <w:widowControl w:val="false"/>
              <w:rPr/>
            </w:pPr>
            <w:r>
              <w:rPr/>
              <w:t>Materiale marunte (suruburi, bile, sirma)=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tia anticoroziva  foarte intarita, executata mecanizat in statie, la tevi din otel cu Dn=50-2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rmaturilor cu actionare manuala sau mecanica (vane, robinete, ventile), la conductele de alimentare cu apa sau de canalizare, Robinet cu sertar cauciucat fonta d80mm</w:t>
            </w:r>
          </w:p>
          <w:p>
            <w:pPr>
              <w:pStyle w:val="Normal"/>
              <w:widowControl w:val="false"/>
              <w:rPr/>
            </w:pPr>
            <w:r>
              <w:rPr/>
              <w:t>Mat. marunte si montaj (garnituri, suruburi, etc.)=1,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rmaturilor cu actionare manuala sau mecanica (vane, robinete, ventile), la conductele de alimentare cu apa sau de canalizare, Robinet cu sertar cauciucat fonta d50mm</w:t>
            </w:r>
          </w:p>
          <w:p>
            <w:pPr>
              <w:pStyle w:val="Normal"/>
              <w:widowControl w:val="false"/>
              <w:rPr/>
            </w:pPr>
            <w:r>
              <w:rPr/>
              <w:t>Mat. marunte si montaj (garnituri, suruburi, etc.)=1,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rmaturilor cu actionare manuala sau mecanica (vane, robinete, ventile), la conductele de alimentare cu apa sau de canalizare, Robinet antiincendiar  д50мм si racord</w:t>
            </w:r>
          </w:p>
          <w:p>
            <w:pPr>
              <w:pStyle w:val="Normal"/>
              <w:widowControl w:val="false"/>
              <w:rPr/>
            </w:pPr>
            <w:r>
              <w:rPr/>
              <w:t>Mat. marunte si montaj (garnituri, suruburi, etc.)=1,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piselor de legatura, din otel, la pozitie, Тeu sudabil din otel д80/50 mm</w:t>
            </w:r>
          </w:p>
          <w:p>
            <w:pPr>
              <w:pStyle w:val="Normal"/>
              <w:widowControl w:val="false"/>
              <w:rPr/>
            </w:pPr>
            <w:r>
              <w:rPr/>
              <w:t>Materiale marunte (oxigen, carbid, electroz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piselor de legatura, din otel, la pozitie, Тeu sudabil din otel д50/50 mm</w:t>
            </w:r>
          </w:p>
          <w:p>
            <w:pPr>
              <w:pStyle w:val="Normal"/>
              <w:widowControl w:val="false"/>
              <w:rPr/>
            </w:pPr>
            <w:r>
              <w:rPr/>
              <w:t>Materiale marunte (oxigen, carbid, electroz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piselor de legatura, din otel, la pozitie, Тeu sudabil din otel д80/15 mm</w:t>
            </w:r>
          </w:p>
          <w:p>
            <w:pPr>
              <w:pStyle w:val="Normal"/>
              <w:widowControl w:val="false"/>
              <w:rPr/>
            </w:pPr>
            <w:r>
              <w:rPr/>
              <w:t>Materiale marunte (oxigen, carbid, electroz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mecanic (insurubare). Imbinare mecanica intre teava si fiting (mufe, teu, cot) din polietilena, Cap mufa conexiune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prin electrofuziune. Imbinarea prin sudura de tip electrofuziune intre teava si fiting (mufe, teu, cot) din polietilena, Cot 45* PE100  sudat cap la cap d9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prin electrofuziune. Imbinarea prin sudura de tip electrofuziune intre teava si fiting (mufe, teu, cot) din polietilena,  Cot 45* PE100  sudat cap la cap d63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pieselor de legatura, din otel, la pozitie, Cot din otel 90*45* 50 mm</w:t>
            </w:r>
          </w:p>
          <w:p>
            <w:pPr>
              <w:pStyle w:val="Normal"/>
              <w:widowControl w:val="false"/>
              <w:rPr/>
            </w:pPr>
            <w:r>
              <w:rPr/>
              <w:t>Materiale marunte (oxigen, carbid, electroz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binarea cu flanse a pieselor de legatura, flanselor, inclusiv a flanselor oarbe si a armaturilor, Adaptor  cu flansa cu protectie la smulgere pentru conducte PEHD d90/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mecanic (insurubare). Imbinare mecanica intre teava si fiting (mufe, teu, cot) din polietilena, Capat  flansa PEHD RC PЕ100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prin electrofuziune. Imbinarea prin sudura de tip electrofuziune intre teava si fiting (mufe, teu, cot) din polietilena, Mufa electrosudabil PE100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binarea cu flanse libere a tuburilor, pieselor de legatura si armaturilor, la conducte din poliesteri, armate cu fibre de sticla,  Flansa libera din otel zincat d50mm</w:t>
            </w:r>
          </w:p>
          <w:p>
            <w:pPr>
              <w:pStyle w:val="Normal"/>
              <w:widowControl w:val="false"/>
              <w:rPr/>
            </w:pPr>
            <w:r>
              <w:rPr/>
              <w:t>Materiale marunte (benzina, lac bitum etc.)=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flanselor sau pieselor de legatura, din otel, la capatul tevilor, d80 mm</w:t>
            </w:r>
          </w:p>
          <w:p>
            <w:pPr>
              <w:pStyle w:val="Normal"/>
              <w:widowControl w:val="false"/>
              <w:rPr/>
            </w:pPr>
            <w:r>
              <w:rPr/>
              <w:t>Materiale marunte (oxigen, carbid, electrozi etc.)=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flanselor sau pieselor de legatura, din otel, la capatul tevilor, d 50 mm</w:t>
            </w:r>
          </w:p>
          <w:p>
            <w:pPr>
              <w:pStyle w:val="Normal"/>
              <w:widowControl w:val="false"/>
              <w:rPr/>
            </w:pPr>
            <w:r>
              <w:rPr/>
              <w:t>Materiale marunte (oxigen, carbid, electrozi etc.)=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tevilor din polietilena de presiune, de inalta densitate, destinate alimentarilor cu apa, asamblate prin sudura cap la cap, Conducta PEHD RC SDR 17 PE100 PN10 d50mm triplustrat (A11)</w:t>
            </w:r>
          </w:p>
          <w:p>
            <w:pPr>
              <w:pStyle w:val="Normal"/>
              <w:widowControl w:val="false"/>
              <w:rPr/>
            </w:pPr>
            <w:r>
              <w:rPr/>
              <w:t>Materiale marunte (lichid de curatire, cirpe)=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tevilor din polietilena de presiune, de inalta densitate, destinate alimentarilor cu apa, asamblate prin sudura cap la cap, Conducta PEHD RC SDR 17 PE100 PN10 d90mm triplustrat (A12)</w:t>
            </w:r>
          </w:p>
          <w:p>
            <w:pPr>
              <w:pStyle w:val="Normal"/>
              <w:widowControl w:val="false"/>
              <w:rPr/>
            </w:pPr>
            <w:r>
              <w:rPr/>
              <w:t>Materiale marunte (lichid de curatire, cirpe)=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avertizare ap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palarea tevilor din PVC, fonta, azbociment, polietilena etc 20-75 mm, de apa potabila dupa montarea si imbinarea, inaintea recepti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palarea tevilor din PVC, fonta, azbociment, polietilena etc 80-110 mm, de apa potabila dupa montarea si imbinarea, inaintea recepti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ba de presiune a conductelor din polietilena montate in transee pentru retelele de alimentare cu apa si canalizare, cu diametru  pina la 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flanselor sau pieselor de legatura, din otel, la capatul tevilor, d 50 mm</w:t>
            </w:r>
          </w:p>
          <w:p>
            <w:pPr>
              <w:pStyle w:val="Normal"/>
              <w:widowControl w:val="false"/>
              <w:rPr/>
            </w:pPr>
            <w:r>
              <w:rPr/>
              <w:t>Materiale marunte (oxigen, carbid, electrozi etc.)=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binarea cu flanse a pieselor de legatura, flanselor, inclusiv a flanselor oarbe si a armaturilor, Racord compresiune  cu flansa d50x1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prin electrofuziune. Imbinarea prin sudura de tip electrofuziune intre teava si fiting (mufe, teu, cot) din polietilena, Cot electrosudabil 90* PE100 SDR11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prin electrofuziune. Imbinarea prin sudura de tip electrofuziune intre teava si fiting (mufe, teu, cot) din polietilena, Cot electrosudabil 45* PE100 SDR11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in exteriorul cladirilor, a tevilor din PVC, de 9 m lungime, etansate cu garnituri de cauciuc, Tub de protectie L=200mm PVC d200mm (7buc)</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H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palarea si dezinfectarea rezervoarelor inchise si deschise sau a puturilor de alimentare cu apa, executate cu cloramina prin umplerea rezervoarelor (1buc) K=0.5 la materiale</w:t>
            </w:r>
          </w:p>
          <w:p>
            <w:pPr>
              <w:pStyle w:val="Normal"/>
              <w:widowControl w:val="false"/>
              <w:rPr/>
            </w:pPr>
            <w:r>
              <w:rPr/>
              <w:t>Коэффициент к материалам=0,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Supapa de sens d80mm  -1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Supapa de sens d8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flanselor sau pieselor de legatura, din otel, la capatul tevilor, Flansa sudabila din otel d80mm</w:t>
            </w:r>
          </w:p>
          <w:p>
            <w:pPr>
              <w:pStyle w:val="Normal"/>
              <w:widowControl w:val="false"/>
              <w:rPr/>
            </w:pPr>
            <w:r>
              <w:rPr/>
              <w:t>Materiale marunte (oxigen, carbid, electrozi etc.)=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itingurilor mecanic (insurubare). Imbinare mecanica intre teava si fiting (mufe, teu, cot) din polietilena, Adaptor cu flansa cu protectie la smulgere PE HD d90/8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Camine circu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caminelor de vane din elemente de beton armat prefabricat, pentru alimentare cu apa circulare (inelare) cu diametrul 1,5 m, in teren cu apa subterana</w:t>
            </w:r>
          </w:p>
          <w:p>
            <w:pPr>
              <w:pStyle w:val="Normal"/>
              <w:widowControl w:val="false"/>
              <w:rPr/>
            </w:pPr>
            <w:r>
              <w:rPr/>
              <w:t>Material marunt  (scoabe, apa)=1,0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caminelor de vane din elemente de beton armat prefabricat, pentru alimentare cu apa circulare (inelare) cu diametrul 2,0 m, in teren cu apa subterana</w:t>
            </w:r>
          </w:p>
          <w:p>
            <w:pPr>
              <w:pStyle w:val="Normal"/>
              <w:widowControl w:val="false"/>
              <w:rPr/>
            </w:pPr>
            <w:r>
              <w:rPr/>
              <w:t>Material marunt  (scoabe, apa)=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1,5 m, pentru alimentare cu apa, in teren fara apa subterana. Placi prefabricate pt. camine  КЦД-15 (0,3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2,0 m, pentru alimentare cu apa, in teren fara apa subterana. Placi prefabricate pt. camine  КЦД-20 (0,5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1,5 m, pentru alimentare cu apa, in teren fara apa subterana. Inel prefabricat pt. camine КЦ-15-9 (0,4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1,5 m, pentru alimentare cu apa, in teren fara apa subterana. Inel prefabricat pt. camine КЦ-15-9а (0,3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2,0 m, pentru alimentare cu apa, in teren fara apa subterana. Inel prefabricat pt. camine КЦ-20-9 (0,59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1,5 m, pentru alimentare cu apa, in teren fara apa subterana. Placi prefabricate pt. camine КЦП1-15-1(0,27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1,5 m, pentru alimentare cu apa, in teren fara apa subterana. Placi prefabricate pt. camine КЦП1-20-1(0,51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1,5 m, pentru alimentare cu apa, in teren fara apa subterana. 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 circulare (inelare) cu diametrul 1,5 m, pentru alimentare cu apa, in teren fara apa subterana. Inel de reazem КЦ7-3(0,0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din fonta ductila B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umul de metale pentru consolidarea caminelor constitui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Hidroizolarea   suprafetelor  din beton  (verticale, orizontale,inclusiv  tavane)  cu  amestec "Penetron" - 2 straturi: suprafata rugoasa. (Hidroizolare interio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agregate naturale cilindrate, avind functia de rezistenta filtranta, izolatoare, aerisire, antigeliva si anticapilara, cu asternere manuala cu balast   Per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in egalizari, pante, sape la inaltimi pina la 35 m inclusiv, preparat cu centrala de betoane conform art. CA01 sau beton marfa, turnare cu mijloace clasice B10 Pereu</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Scara monolita Sm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M50 simplu turnat  in egalizari, pante, sape la inaltimi pina la 35 m inclusiv, preparat cu centrala de betoane conform art. CA01 sau beton marfa, turnare cu mijloace clasice  Beton C8/10</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M100 simplu  turnat cu mijloace clasice,  in fundatii, socluri, ziduri de sprijin, pereti sub cota zero, preparat cu centrala de betoane sau beton marfa conform. art. CA01, turnare cu mijloace clasice, beton simplu clasa C16/20</w:t>
            </w:r>
          </w:p>
          <w:p>
            <w:pPr>
              <w:pStyle w:val="Normal"/>
              <w:widowControl w:val="false"/>
              <w:rPr/>
            </w:pPr>
            <w:r>
              <w:rPr/>
              <w:t>Material marunt (dulapi de rasinoase, cuie, scoabe)=1,0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si fixarea pieselor inglobate in beton armat monolit: cu greutatea sub 4 kg</w:t>
            </w:r>
          </w:p>
          <w:p>
            <w:pPr>
              <w:pStyle w:val="Normal"/>
              <w:widowControl w:val="false"/>
              <w:rPr/>
            </w:pPr>
            <w:r>
              <w:rPr/>
              <w:t>Materiale marunte si de montaj (vaselina, cirpe, petrol, et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montate aparent: balustra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91</Words>
  <Characters>16094</Characters>
  <CharactersWithSpaces>188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3:00Z</dcterms:created>
  <dc:creator>Admin</dc:creator>
  <dc:description/>
  <dc:language>en-US</dc:language>
  <cp:lastModifiedBy>marianas</cp:lastModifiedBy>
  <dcterms:modified xsi:type="dcterms:W3CDTF">2022-09-1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